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Ассоциация медицинских сестер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бщественн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«Профессиональная ассоциация средних медицин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Республикан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«Лабораторная диагностика-современные подходы, новые возмож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актические асп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Style w:val="1"/>
          <w:rFonts w:cs="Times New Roman" w:ascii="Times New Roman" w:hAnsi="Times New Roman"/>
          <w:sz w:val="24"/>
          <w:szCs w:val="24"/>
        </w:rPr>
        <w:t>: 26.09.2025г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: г. Чебоксары, ул. Михаила Сеспеля, 27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ГАУ ДПО "Институт усовершенствования врачей" Минздрава Чувашии.</w:t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Трансляция: pruffme.com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Модераторы: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 Архипова С.Н., президент ОО «ПАСМР ЧР», Григорьева В.А., председатель специализированной секции «Лабораторная диагностика» ОО «ПАСМР ЧР»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.30 - 10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Доклад – 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Роль медицинской сестры в преаналитическом этапе лабораторных исследований.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Лектор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– Серафимова Надежда Геннадьевна, медицинский технолог ФГБУ «ФЦТОЭ» Минздрава России г. Чебокса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ступлении будут рассмотрены основные особенности внелабораторного преаналитического этапа исследований, самые распространенные ошибки, возникающие на этом этапе. А также подробно рассмотрена роль медицинской сестры в предотвращении возможных нежелательных событий, связанных с преаналитическим этапом лабораторных исследовани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Hlk164693223"/>
            <w:bookmarkEnd w:id="0"/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.20-10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Ответы на вопросы, диску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.25-10.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Доклад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Style w:val="1"/>
                <w:color w:val="000000"/>
                <w:sz w:val="24"/>
              </w:rPr>
              <w:t xml:space="preserve">-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4"/>
              </w:rPr>
              <w:t>Лабораторная диагностика стрептококка В у беременных женщи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Лектор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4"/>
              </w:rPr>
              <w:t xml:space="preserve"> - Кузнецова Татьяна Николаевна, медицинский технолог БУ "Президентский перинатальный центр" Минздрава Чувашии, г. Чебоксар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1"/>
                <w:rFonts w:cs="Times New Roman" w:ascii="Times New Roman CYR" w:hAnsi="Times New Roman CYR"/>
                <w:iCs/>
                <w:color w:val="000000"/>
                <w:sz w:val="24"/>
                <w:szCs w:val="24"/>
              </w:rPr>
              <w:t xml:space="preserve">В выступлении будут рассмотрены актуальность инфекции, вызванной стрептококом группы В, морфология, эпидемиология, клинические проявления, современные подходы к скринингу на </w:t>
            </w:r>
            <w:r>
              <w:rPr>
                <w:rStyle w:val="1"/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наличие β-гемолитического стрептококка. </w:t>
            </w:r>
            <w:r>
              <w:rPr>
                <w:rStyle w:val="1"/>
                <w:rFonts w:cs="Times New Roman" w:ascii="Times New Roman CYR" w:hAnsi="Times New Roman CYR"/>
                <w:iCs/>
                <w:color w:val="000000"/>
                <w:sz w:val="24"/>
                <w:szCs w:val="24"/>
              </w:rPr>
              <w:t>Отдельное внимание будет уделено лабораторной диагностике выявления стрептококка В (микробиологическая, ПЦР, ИХА). Представлены перспективные направления СГВ-инфекции. Показаны результаты исследований в КД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.45-10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Ответы на вопросы, диску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.50-11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Доклад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Style w:val="1"/>
                <w:color w:val="000000"/>
                <w:sz w:val="24"/>
              </w:rPr>
              <w:t xml:space="preserve">-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4"/>
              </w:rPr>
              <w:t>Проведение неонатального скрининга в Чувашской Республи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Лектор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- Вавилова Наталья Петровна, медицинский технолог БУ "Президентский перинатальный центр" Минздрава Чувашии, г. Чебоксар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Лектор расскажет о реализации программ неонатального скрининга и расширенного неонатального скрининга в Чувашской Республике. Подробно остановится на сроках и условиях проведения скрининга, оформлении тест-бланков, проведении забора крови у новорожденных, расскажет о дальнейшем пути тест-бланков, даст краткую характеристику заболеваний, включённых в скрининг; покажет разработанную Памятку для родителей новорожденных детей «Неонатальный скрининг»; представит полученные в КДЛ показатели скрининга новорожденных Чувашской Республики на наследственные болезни обмена вещест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.10-11.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Style w:val="1"/>
                <w:b/>
                <w:sz w:val="24"/>
                <w:szCs w:val="24"/>
              </w:rPr>
              <w:t>Ответы на вопросы, диску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.15-11.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1"/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Доклад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Style w:val="1"/>
                <w:color w:val="000000"/>
                <w:sz w:val="24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оль медицинского колледжа в подготовке специалистов среднего звена для лабораторной диагностики.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Лектор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– Никитина Алевтина Николаевна, заведующий отделением лабораторной диагностики БПУ «Чебоксарский медицинский колледж» Минздрава Чуваш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Лектор расскажет об истории колледжа, новой программе подготовки студентов, напомнит о правилах аккредитации по специальности «Лабораторная диагностика»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 обеспечивается баллами Н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.35-11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Ответы на вопросы, диску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Доклад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Style w:val="1"/>
                <w:color w:val="000000"/>
                <w:sz w:val="24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нфекционная безопасность медицинских работников: фокус на парентеральные риски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Лектор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– Ларионова Светлана Вячеславовна, врач-эпидемиолог ФГБУ "ФЦТОЭ" Минздрава России (г. Чебоксары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клад посвящен ключевым аспектам профилактики парентеральных инфекций среди медицинских работников, включая современные методы защиты, алгоритмы действий при аварийных ситуациях и нормативные требования. Особое внимание уделяется роли обучения и соблюдения протоколов безопасности для минимизации профессиональных рис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2.00 –12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Ответы на вопросы,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зидент ОО ПАСМР ЧР        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54114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хипова С.Н.</w:t>
            </w:r>
          </w:p>
        </w:tc>
      </w:tr>
    </w:tbl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atLeast" w:line="33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12">
    <w:name w:val="Строгий1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CharLFO2LVL1">
    <w:name w:val="WW_CharLFO2LVL1"/>
    <w:qFormat/>
    <w:rPr>
      <w:sz w:val="20"/>
    </w:rPr>
  </w:style>
  <w:style w:type="character" w:styleId="WWCharLFO2LVL2">
    <w:name w:val="WW_CharLFO2LVL2"/>
    <w:qFormat/>
    <w:rPr>
      <w:sz w:val="20"/>
    </w:rPr>
  </w:style>
  <w:style w:type="character" w:styleId="WWCharLFO2LVL3">
    <w:name w:val="WW_CharLFO2LVL3"/>
    <w:qFormat/>
    <w:rPr>
      <w:sz w:val="20"/>
    </w:rPr>
  </w:style>
  <w:style w:type="character" w:styleId="WWCharLFO2LVL4">
    <w:name w:val="WW_CharLFO2LVL4"/>
    <w:qFormat/>
    <w:rPr>
      <w:sz w:val="20"/>
    </w:rPr>
  </w:style>
  <w:style w:type="character" w:styleId="WWCharLFO2LVL5">
    <w:name w:val="WW_CharLFO2LVL5"/>
    <w:qFormat/>
    <w:rPr>
      <w:sz w:val="20"/>
    </w:rPr>
  </w:style>
  <w:style w:type="character" w:styleId="WWCharLFO2LVL6">
    <w:name w:val="WW_CharLFO2LVL6"/>
    <w:qFormat/>
    <w:rPr>
      <w:sz w:val="20"/>
    </w:rPr>
  </w:style>
  <w:style w:type="character" w:styleId="WWCharLFO2LVL7">
    <w:name w:val="WW_CharLFO2LVL7"/>
    <w:qFormat/>
    <w:rPr>
      <w:sz w:val="20"/>
    </w:rPr>
  </w:style>
  <w:style w:type="character" w:styleId="WWCharLFO2LVL8">
    <w:name w:val="WW_CharLFO2LVL8"/>
    <w:qFormat/>
    <w:rPr>
      <w:sz w:val="20"/>
    </w:rPr>
  </w:style>
  <w:style w:type="character" w:styleId="WWCharLFO2LVL9">
    <w:name w:val="WW_CharLFO2LVL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pBdr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 Unicode MS"/>
    </w:rPr>
  </w:style>
  <w:style w:type="paragraph" w:styleId="111">
    <w:name w:val="Заголовок 11"/>
    <w:basedOn w:val="Normal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Îáû÷íûé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>
      <w:suppressAutoHyphens w:val="true"/>
    </w:pPr>
    <w:rPr/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29:00Z</dcterms:created>
  <dc:creator>V Samoilenko</dc:creator>
  <dc:description/>
  <cp:keywords/>
  <dc:language>en-US</dc:language>
  <cp:lastModifiedBy>Пользователь</cp:lastModifiedBy>
  <cp:lastPrinted>2024-04-23T17:26:00Z</cp:lastPrinted>
  <dcterms:modified xsi:type="dcterms:W3CDTF">2025-08-2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