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медицинских сестер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региональная обществен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сестринская ассоци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Астраханс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color w:val="333333"/>
          <w:sz w:val="28"/>
          <w:szCs w:val="28"/>
          <w:shd w:fill="FFFFFF" w:val="clear"/>
        </w:rPr>
        <w:t>СОВРЕМЕННАЯ ОНКОЛОГИЯ: ОТ ПРОФИЛАКТИКИ И РАННЕГО ВЫЯВЛЕНИЯ К ЭФФЕКТИВНОМУ ЛЕЧЕНИЮ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17.02.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373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10.0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ой Валентины Антоновны, Президента Ассоциации медицинских сестер России, председателя Европейского форума национальных сестринских и акушерских ассоциаци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1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Вступительное слово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пко Валентины Петровны, Президента Астраханской региональной общественной организации «Профессиональная сестринская ассоциация»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2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: «Диспансеризация и продвижение здорового образа жизни как инструмент реализации государственной политики в области профилактики онкологических заболеваний»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: Набиуллина Галина Андреевна, заместитель главного врача ГБУЗ АО «ЦМ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>Слушатели ознакомятся с направлениями государственной политики продвижения здорового образа жизни в современной России. Лектор подробно рассмотрит роль медицинских сестер и других специалистов со средним профессиональным образованием в реализации профилактических программ среди населения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0.3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0.5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: «Роль и задачи медицинской сестры кабинета медицинской профилактики районной больницы в популяризации мероприятий по профилактике неинфекционных заболеваний и формированию здорового образа жизни среди сельских жителей»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Петриченко Ирина Анатольевна, медицинская сестра   КМП ГБУЗ АО «Енотаевская РБ».</w:t>
            </w:r>
          </w:p>
          <w:p>
            <w:pPr>
              <w:pStyle w:val="14"/>
              <w:jc w:val="both"/>
              <w:rPr>
                <w:rStyle w:val="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 xml:space="preserve">Слушатели узнают о роли медицинской сестры в пропаганде здорового образа жизни среди сельского населения. Автор представит анализ методов, используемых медицинскими сестрами для информирования жителей отдаленных территорий, и даст рекомендации по совершенствованию программ санитарного просвещения в современном информационном пространстве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1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Проведение медицинских профилактических осмотров нас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Дюсалиева Гиляна Рамазановна, медицинская сестра кабинета профилактики, поликлиники ГБУЗ АО Камызякская Р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 xml:space="preserve">Слушатели узнают о порядке проведения профилактического медицинского осмотра и диспансеризации определенных групп взрослого населения. Спикер представит объем порядок действий специалистов со средним медицинским образованием при проведении профосмотра.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2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Методики обследования пациентов при обращении в поликлинику с целью раннего выявления онкозаболева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Сабешкина Елена Владимировна, медицинская сестра участковая ГБУЗ АО ГП №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 xml:space="preserve">Слушатели узнают о комплексном методе обследования, включающем рентгенологическое обследование, фиброгастроскопию с прицельной биопсией и цитологическим исследованием соскобов со слизистой оболочки. Автор представит алгоритм консультирования, проводимого перед процедурой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 «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Группы повышенного риска и организация диспансерного наблюд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Борзенко Антонина Владимировна, старшая медицинская сестра структурного подразделения Волжской УБ ГБУЗ АО Енотаевская Р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наблюдениях, осуществляемых в отношении пациентов, имеющих хронические неинфекционные заболевания, являющиеся основной причиной инвалидности и преждевременной смертности населения Российской Федерации. Автор акцентирует внимание на профилактической и просветительской работе, проводимой СМР с населением с целью раннего выявления онкозаболевани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1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3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20"/>
                <w:tab w:val="left" w:pos="0" w:leader="none"/>
              </w:tabs>
              <w:spacing w:before="0" w:after="0"/>
              <w:jc w:val="both"/>
              <w:rPr>
                <w:rStyle w:val="1"/>
                <w:rFonts w:ascii="Times New Roman" w:hAnsi="Times New Roman" w:cs="Times New Roman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Cs w:val="28"/>
              </w:rPr>
              <w:t xml:space="preserve"> «Современные методы и принципы лечения онкологических больных»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Горелова Светлана Михайловна, старшая медицинская сестра маммологического отделения ГБУЗ АО «ООД»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ознакомятся с методиками и принципами лечения онкологических больных, позволяющими продлевать жизнь пациента и избавлять от мучительных симптомов. Отдельным вопросом будет рассмотрен контроль патологических симптомов, возникающих в поздних стадиях заболевания и действия медицинской сестры по контрою этих симптомов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4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5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Роль медицинской сестры в современной ядерной медицине на примере радионуклиидной диагности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ролова Светлана Александровна, старшая медицинская сестра отделения радионуклиидной диагностики ГБУЗ АО «ОО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путях оптимизации деятельности среднего медицинского персонала отделений лучевой диагностики в современных условиях. Автор представит показания и противопоказания для проведения метода, объем необходимого консультирования перед процедуро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0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 – 13.2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– 13.3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: «Изучение роли личностных и профессиональных знаний в работе среднего медицинского персонала с онкологическими больными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: Осокина Ирина Юрьевна, медицинский психолог ГБУЗ АО «ЦМП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роли личностных и профессиональных знаний медицинского персонала онкологического учреждения в общении с пациентами. Автор представит результаты проведенного исследования, дав рекомендации организаторам сестринского дела по управлению профессиональными коммуникациями в повседневной работе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 – 13.4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– 14.0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Общие понятия и организация паллиативной помощи онкологическим больным в Астраханской обла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Карамурзаев Ислам Абдуллатипович, врач онколог ГБУЗ АО «О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ушатели узнают о профессиональной паллиативной помощи онкологическим больным, ее структуре в Астраханской области, возможностях ее использования пациентами, перспективах развития и возрастающей роли средних медицинских работников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1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 – 14.2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О чем молчит пациент? Общение с пациентом на языке тела и жестов».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Моисеева Виктория Андреевна, медицинская сестра отделения паллиативной помощи ГБУЗ АО «ООД»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 xml:space="preserve">Слушатели узнают о навыках в понимании невербальных сообщений от пациента. Слушатели на многочисленных примерах рассмотрят невербальные признаки психологического неблагополучия и мучительных симптомов, которые может демонстрировать пациент при повседневном общении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– 14.3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 – 14.5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Особенности ухода за пациентами с онкологической патологи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Разгонова Оксана Викторовна, палатная медицинская сестра абдоминального отделения ГБУЗ АО «О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сестринском уходе за онкологическими больными – значимом инструменте в системе лечебных и реабилитационных мероприятий. Автор акцентирует внимание на перспективах расширения полномочий медицинских сестер, работающих в сфере онкологии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 – 15.0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Реабилитация пациентов со стомо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Караева Динара Ажмаулетовна, медицинская сестра абдоминального отделения ГБУЗ АО «О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 xml:space="preserve">Слушатели узнают о реабилитации стомированных больных. Автор рассмотрит показания к наложению стом, опишет алгоритмы повседневного ухода за стомой, меры профилактики и ранние признаки осложнений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2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5.4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  <w:shd w:fill="FEFEFE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shd w:fill="FEFEFE" w:val="clear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EFEFE" w:val="clear"/>
              </w:rPr>
              <w:t xml:space="preserve"> «Особенности проявления инфекционных осложнений у больных с распространенным опухолевым процесс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  <w:shd w:fill="FEFEFE" w:val="clear"/>
              </w:rPr>
              <w:t xml:space="preserve">Докладчик: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EFEFE" w:val="clear"/>
              </w:rPr>
              <w:t>Бегалиева Хадиша Абдарахимовна, старшая медицинская сестра торакального отделения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EFEFE" w:val="clear"/>
              </w:rPr>
              <w:t>ГБУЗ АО «О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б основных отличиях диагностики и лечения инфекций у онкологических больных. Информация будет направлена на расширение возможностей консультирования, проводимого медсестрами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5.5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0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Доклад:</w:t>
            </w:r>
            <w:r>
              <w:rPr>
                <w:rStyle w:val="1"/>
                <w:sz w:val="28"/>
                <w:szCs w:val="28"/>
              </w:rPr>
              <w:t xml:space="preserve"> «Роль сестринского персонала в повышении качества жизни онкологических больных»</w:t>
            </w:r>
            <w:r>
              <w:rPr>
                <w:rStyle w:val="1"/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rStyle w:val="1"/>
                <w:sz w:val="28"/>
                <w:szCs w:val="28"/>
              </w:rPr>
              <w:t>Лобанова Дарья Сергеевна,</w:t>
            </w:r>
            <w:r>
              <w:rPr>
                <w:rStyle w:val="1"/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аршая медицинская сестра отделения химиотерапии дневного стационара ГБУЗ АО «О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правилах общения медицинского персонала и пациента, о коррекции неадекватного представления о болезни у пациента, и выработке правильных установок на позитивный результат лечения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 – 16.1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- 16.3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Реабилитация онкологических больных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Бубнова Екатерина Николаевна, палатная медицинская сестра отделения химиотерапии ГБУЗ АО «ОО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  <w:t>Слушатели узнают о структуре организации реабилитационной помощи и роли медицинских сестер в работе мультидисциплинарной команды реабилитации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6.4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– 16.5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Психологические барьеры в общении с онкобольными и их преодол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Яренкова Наталья Анатольевна, старшая медицинская сестра отделения паллиативной помощи ГБУЗ АО «О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, что такое психологический барьер, причины и виды психологических барьеров, симптомы и способы преодо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ого барьера в общении с пациентом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5 - 17.0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 – 17.2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"Этические аспекты взаимодействия: врач - медицинская сестра - пациент "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Кушпенова Анжела Ибрагимовна, палатная медицинская сестра ГБУЗ АО «ООД»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>Слушатели узнают актуальных в сегодняшнем мире этических проблемах, возникающих при работе с пациентами, и подходах к разрешению этических конфликтов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 – 17.3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вопросы слушателей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7.4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6"/>
            </w:tblGrid>
            <w:tr>
              <w:trPr>
                <w:trHeight w:val="595" w:hRule="atLeast"/>
              </w:trPr>
              <w:tc>
                <w:tcPr>
                  <w:tcW w:w="764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14"/>
                    <w:suppressAutoHyphens w:val="false"/>
                    <w:autoSpaceDE w:val="false"/>
                    <w:textAlignment w:val="auto"/>
                    <w:rPr>
                      <w:rStyle w:val="1"/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Style w:val="1"/>
                      <w:rFonts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bidi="ar-SA"/>
                    </w:rPr>
                    <w:t>Доклад: «Правила самосбережения, как профилактика профессионального выгорания».</w:t>
                  </w:r>
                </w:p>
                <w:p>
                  <w:pPr>
                    <w:pStyle w:val="14"/>
                    <w:suppressAutoHyphens w:val="false"/>
                    <w:autoSpaceDE w:val="false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Style w:val="1"/>
                      <w:rFonts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bidi="ar-SA"/>
                    </w:rPr>
                    <w:t>Докладчик: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Style w:val="1"/>
                      <w:rFonts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bidi="ar-SA"/>
                    </w:rPr>
                    <w:t>Золотовская Лидия Михайловна</w:t>
                  </w:r>
                  <w:r>
                    <w:rPr>
                      <w:rStyle w:val="1"/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bidi="ar-SA"/>
                    </w:rPr>
                    <w:t>,</w:t>
                  </w: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-SA"/>
                    </w:rPr>
                    <w:t xml:space="preserve"> клинический психолог, кандидат психологических наук ГБУЗ АО «ООД».</w:t>
                  </w:r>
                </w:p>
                <w:p>
                  <w:pPr>
                    <w:pStyle w:val="14"/>
                    <w:suppressAutoHyphens w:val="false"/>
                    <w:autoSpaceDE w:val="false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14"/>
                    <w:suppressAutoHyphens w:val="false"/>
                    <w:autoSpaceDE w:val="false"/>
                    <w:textAlignment w:val="auto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Style w:val="1"/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лушатели ознакомятся с правилами профилактики профессионального выгорания, Автор представит ранние признаки и методы ранней диагностики профессионального выгорания</w:t>
                  </w:r>
                </w:p>
              </w:tc>
            </w:tr>
          </w:tbl>
          <w:p>
            <w:pPr>
              <w:pStyle w:val="Heading1"/>
              <w:shd w:fill="FFFFFF" w:val="clear"/>
              <w:tabs>
                <w:tab w:val="clear" w:pos="420"/>
                <w:tab w:val="left" w:pos="0" w:leader="none"/>
              </w:tabs>
              <w:spacing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– 18.1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ая диску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рограммного комитет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идент АРОО «ПСА»                                                                  В.П. Анопко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 w:bidi="ar-SA"/>
        </w:rPr>
        <w:drawing>
          <wp:inline distT="0" distB="0" distL="0" distR="0">
            <wp:extent cx="25806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Строгий1"/>
    <w:qFormat/>
    <w:rPr>
      <w:b/>
      <w:bCs/>
    </w:rPr>
  </w:style>
  <w:style w:type="character" w:styleId="C9">
    <w:name w:val="c9"/>
    <w:basedOn w:val="1"/>
    <w:qFormat/>
    <w:rPr/>
  </w:style>
  <w:style w:type="character" w:styleId="13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Абзац списка"/>
    <w:basedOn w:val="14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8">
    <w:name w:val="c8"/>
    <w:basedOn w:val="14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Обычный (веб)"/>
    <w:basedOn w:val="14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1:00Z</dcterms:created>
  <dc:creator>Svetlana</dc:creator>
  <dc:description/>
  <cp:keywords/>
  <dc:language>en-US</dc:language>
  <cp:lastModifiedBy>Svetlana</cp:lastModifiedBy>
  <dcterms:modified xsi:type="dcterms:W3CDTF">2020-11-29T14:32:00Z</dcterms:modified>
  <cp:revision>4</cp:revision>
  <dc:subject/>
  <dc:title/>
</cp:coreProperties>
</file>