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медицинских сестер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региональная общественн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ая сестринская ассоци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Астраханс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ЕБИНАР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ОРГАНИЗАЦИЯ СЕСТРИНСКОГО ПРОЦЕССА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В ПЕРИОПЕРАЦИОННОМ ПЕРИОДЕ»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25.10.21 –  9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7.10.21 – 14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9.10.21 – 18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0.10.21 -  1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ebin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8373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0.05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0.05- 10.5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Доклад: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Организация сестринского процесса в периоперативном периоде»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арицкая Наталья Анатольевна старшая операционная медсестра операционного блока хирургического отделения ЧУЗ «КБ «РЖД- Медици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б этапах предоперац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расскажет о подготовке больного, как к плановой, так и экстренной оп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 проблемах пациента в предоперационном периоде и действии медицинской сестры по реализации плана сестринского ух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расскажет об условиях работы соответствующих санитарно-гигиеническим нормам для операцио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авильной укладке пациента на операционном столе, и что необходимо для улучшения доступа к оперируемому орган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 ходе некоторых типичных операциях, проводимых в операционном блоке. Автор расскажет как быстро и правильно подобрать необходимые инструменты и своевременно подавать их хирург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ме этого слушатели узнают о проблемах пациентов в послеоперационном периоде и реализация плана сестринского вмешательства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50-10.5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куссия, ответы на вопросы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0.55-11.4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: Периоперативный период. Роль операционной медсестры в профилактике хирургических осложнений. Электрохирургическая безопасность.</w:t>
            </w:r>
          </w:p>
          <w:p>
            <w:pPr>
              <w:pStyle w:val="14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чик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Корепина Елена Владимировна старшая операционная медсестра операционного блока № 1 ГБУЗ АО «АМОКБ».</w:t>
            </w:r>
          </w:p>
          <w:p>
            <w:pPr>
              <w:pStyle w:val="14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14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8"/>
                <w:szCs w:val="28"/>
              </w:rPr>
              <w:t>Слушатели узнают об обязанностях операционной медицинской сестры в периоперативном периоде.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Узнают об</w:t>
            </w:r>
            <w:r>
              <w:rPr>
                <w:i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i/>
                <w:sz w:val="28"/>
                <w:szCs w:val="28"/>
              </w:rPr>
              <w:t>основных группах интраоперационных осложнений. Автор расскажет о профилактике повреждений больного в операционной, а так же о методах эффективного и безопасного использования элекрохирургического оборудования.</w:t>
            </w:r>
          </w:p>
          <w:p>
            <w:pPr>
              <w:pStyle w:val="14"/>
              <w:jc w:val="both"/>
              <w:rPr>
                <w:rStyle w:val="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40 – 11.4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уссия, ответы на вопросы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1.45-12.3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операционной медицинской сестры в работе рентгенохирургической служб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нова Елена Николаевна старшая операционная медсестра кабинета рентгенохирургических методов диагностики и лечения ГБУЗ АО «АМОКБ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воем докладе автор сделает акцент на качественную подготовку инструментария и расходного материала, а так же расскажет о полноправном участии операционной медсестры в ходе оперативного вмешательства,   ответственности за его исх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 контроле и соблюдении правил асептик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тисептики с учетом специфики работы в рентгеноперацион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расскажет о принципах оказания экстренной помощи п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отложных ситуациях во время проведения оп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к же в докладе будут затронуты вопросы безопасности от ионизирующего излучения в рентгеноперационной. 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-12.3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уссия, ответы на вопросы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Доклад: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«Эндоскопические методы диагностики при лечении онкологических заболеваний. Особенности работы медицинской сестры эндоскопического отдел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из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жагельдыевна старшая медицинская сестра отделения эндоскопии ГБУЗ АО «О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б основных задачах, которые решаются при помощи эндоскопических методах диагностики и ле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на примере расскажет о заборе материала для морфологического исследования, который  может осуществляться различными способ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 подготовке медицинской сестрой рабочего места врача-эндоскописта, которая заключается в контроле над наличием необходимого медицинского инструментария, инвентаря, документации, проверке комплектности, исправности аппаратуры и средств орг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расскажет, как проводится анестезия слизистой оболочки рта, осуществление премед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авилах укладки больного на стол в соответствии с методикой проводимого исследования и наблюдения за ним во время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ушатели узнают об участии медсестры в проведении эндоскопии, фотосъемки, биопсии.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0-13.25</w:t>
            </w:r>
          </w:p>
        </w:tc>
        <w:tc>
          <w:tcPr>
            <w:tcW w:w="8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льная дискус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635</wp:posOffset>
            </wp:positionV>
            <wp:extent cx="23145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Председатель программного комитет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зидент АРОО «ПСА»                                                                  В.П. Анопко 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Строгий1"/>
    <w:qFormat/>
    <w:rPr>
      <w:b/>
      <w:bCs/>
    </w:rPr>
  </w:style>
  <w:style w:type="character" w:styleId="C9">
    <w:name w:val="c9"/>
    <w:basedOn w:val="1"/>
    <w:qFormat/>
    <w:rPr/>
  </w:style>
  <w:style w:type="character" w:styleId="13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Style13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WenQuanYi Micro Hei;Times New Roman" w:cs="Mangal"/>
      <w:color w:val="auto"/>
      <w:kern w:val="2"/>
      <w:sz w:val="24"/>
      <w:szCs w:val="21"/>
      <w:lang w:val="ru-RU" w:eastAsia="zh-CN" w:bidi="hi-IN"/>
    </w:rPr>
  </w:style>
  <w:style w:type="paragraph" w:styleId="Style18">
    <w:name w:val="Абзац списка"/>
    <w:basedOn w:val="14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8">
    <w:name w:val="c8"/>
    <w:basedOn w:val="14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Обычный (веб)"/>
    <w:basedOn w:val="14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14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1:00Z</dcterms:created>
  <dc:creator>Svetlana</dc:creator>
  <dc:description/>
  <cp:keywords/>
  <dc:language>en-US</dc:language>
  <cp:lastModifiedBy>Андреев</cp:lastModifiedBy>
  <dcterms:modified xsi:type="dcterms:W3CDTF">2021-08-02T10:48:00Z</dcterms:modified>
  <cp:revision>20</cp:revision>
  <dc:subject/>
  <dc:title/>
</cp:coreProperties>
</file>