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медицинских сестер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региональная общественн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сестринская ассоци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СЕКЦИЯ АРОО «ПС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ЕЧЕБНОЕ ДЕЛО – СМ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ТИЧЕСКИЕ СОСТОЯНИЯ В ПРАКТИКЕ ФЕЛЬДШЕРА СКОРОЙ ПОМОЩ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3.11.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77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8389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10.05</w:t>
            </w:r>
          </w:p>
        </w:tc>
        <w:tc>
          <w:tcPr>
            <w:tcW w:w="8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пко Валентины Петровны, Президента Астраханской региональной общественной организации «Профессиональная сестринская ассоциация».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0.05 – 10.2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ла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ый диагноз синкопе. Отличие обморочных состояний от эпилептического припадка. Основные задачи фельдшера скорой помощи при оказании помощи больному без сознания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ладч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жалиева Ралина Ринатовна старший фельдшер ГБУЗ АО «ЦМК и СМП»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тор ознакомит слушателей с этиологией и патогенезом синкопальных состояний, симптомами и течением обмороков, классификацией СС, а также диагностикой и дифференциальной диагностикой обмороков. Слушатели узнают о порядке оказания неотложной медицинской помощи больному на догоспитальном этапе.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3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ла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тложная помощь при травмах позвоночника. Предотвращение осложнений и проведение транспортной иммобилизаци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ладч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винова Татьяна Викторовна старший фельдшер ГБУЗ АО «ЦМК и СМП»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кладчик даст краткую характеристику анатомо-физиологических особенностей позвоночника. Расскажет о классификации повреждений позвоночника и спинного мозга, степени повреждения позвоночника. Слушатели узнают о современных тенденциях оказания первой медицинской помощи при травмах позвоночника.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0.55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1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ла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тика фельдшера скорой медицинской помощи при остром гастродуоденальном кровотечении, обусловленном обострением язвенной болезни на догоспитальном эта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вернева Лариса Николаевна медицинская сестра- анестезист выездной бригады ГБУЗ АО «ЦМК и СМП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ушатели узнают об основных клинических признаках желудочного кровотечения, степенях кровопотери, диагности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расскажет о неотложной помощи больному на догоспитальном этапе, о правилах транспортировки пациента с желудочным кровотечением.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35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ла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е скорой медицинской помощи при механическом повреждении глазного яблока. Классификация, клиническая картина повреждений глазного яблока и особенности диагностики. Показания к доставке в стацион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имуллаева Азалия Растямовна фельдшер выездной бригады ГБУЗ АО «ЦМК и СМП»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В докладе рассматриваются травмы глаза и его придаточного аппарата по частоте и причинам с описанием диагностики и способам оказания неотложной помощи.                  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1.45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1.45-12.0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ла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е скорой медицинской помощи на догоспитальном этапе при ушибе наружных половых органов у мужч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ладч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йличенко Иван Владимирович фельдшер выездной бригады ГБУЗ АО «ЦМК и СМП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ктор изложит причины возникновения указанного неотложного состояния и его патогенез, основную симптоматику про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шатели узнают, как собирать жалобы и анамнез, проводить физикальное обследование больного с травмой половых органов, как отличить симптомы повреждений половых органов от другой урологической и хирургической патологии.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2.10 -12.25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ла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корой медицинской помощи на догоспитальном этап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легочном кровотечении. Транспортировка больного в стацион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лад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авыдова Мария Владимировна фельдшер выездной бригады ГБУЗ АО «ЦМК и СМП»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ктор изложит механизмы развития легочного кровотечения, классификацию по степени кровопотери. Слушатели узнают об оказании скорой догоспитатальной помощи, о показаниях к доставке в стационар и о правилах транспортировки больных с легочным кровотечением.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35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2.35-12.5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Доклад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оказания скорой медицинской помощи на месте происшествия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 огнестрельных ранениях голо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еи, груди, живота и таз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бенности оружейных ранений в мирное время. Транспортировка пострадавши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окладчик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Табакова Татьяна Ивановна фельдшер отделения экстренной консультативной скорой медицинской помощи ГБУЗ АО «ЦМК и СМП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изложит: понятие о ранении, классификацию и виды ранений, виды кровотечений, принципы оказания скорой помощи при ранениях (остановка кровотечения, дезинфекция раны, обезболивание, безопасная транспортировка пострадавшего).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0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3.00-13.15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ла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ко-технические требования к специализированному автомобилю скорой медицинской помощи для наземной санитарной эвакуации пострадавших травматологического профи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ладч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якина Елена Александровна старший фельдшер ГБУЗ АО «ЦМК и СМП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шатели узнают о медикотехнических требованиях к инновационным средствам оказания скорой медицин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мощи пострадавшим травматологического профиля на догоспитальном этапе (реанимобиль, дооснащенный специальным оборудованием и средствам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25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3.4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ла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факторы риска и проявления профессионального стресса у медицинских работников скорой медицинск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е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ина Александровна фельдшер выездной бригады ГБУЗ АО «ЦМК и СМП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 докладе будет освещена специфика факторов профессионального стресса и симптомов психического выгорания, которые ощущают у себя сотрудники «скорой помощи». Будут даны рекомендации по профилактике эмоционального выгорания среди работников отделения скорой медицинской помощи.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3.5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00</w:t>
            </w:r>
          </w:p>
        </w:tc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ая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33655</wp:posOffset>
            </wp:positionV>
            <wp:extent cx="258318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рограммно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 АРОО «ПСА»                                                                 В.П. Анопко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WenQuanYi Micro Hei;Arial" w:cs="Lohit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7:00Z</dcterms:created>
  <dc:creator>Андреев</dc:creator>
  <dc:description/>
  <cp:keywords/>
  <dc:language>en-US</dc:language>
  <cp:lastModifiedBy>Андреев</cp:lastModifiedBy>
  <dcterms:modified xsi:type="dcterms:W3CDTF">2021-12-23T11:15:00Z</dcterms:modified>
  <cp:revision>11</cp:revision>
  <dc:subject/>
  <dc:title/>
</cp:coreProperties>
</file>