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ая региональ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ая сестринская ассоци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Й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ль фельдшера скорой медицинской помощи  в оказании экстр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еотложной помощи на догоспитальном этап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5 ноября 2019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Астрахань, 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ул. Татищева, 2,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Александро-Мариинская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ая клиническая больница (конференц за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: 9.00-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ероприятия: 10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мероприятия: 17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5</w:t>
        <w:tab/>
        <w:t>ОТКРЫТИЕ КОНФЕРЕН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президента Астраханской региональной общественной организации «Профессиональная сестринская ассоциация», к.м.н., ассистента кафедры перинатологии с курсом сестринского дела ФГБОУ ВО АГМУ Минздрава РФ, заслуженного работника здравоохранения РФ Валентины Петровны Анопко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 министра здравоохранения Астраханской области Федора Викторовича Орл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первого заместителя министра здравоохранения Астраханской области  Светланы Николаевны Смир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15-10.35</w:t>
        <w:tab/>
        <w:t xml:space="preserve">Доклад: «Организация работы службы скорой медицинской помощи. Осна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ригад скорой медицинск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ктор: Ажалиева Рината Равилевна, фельдшер выездной бриг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выступлении будут представлены  основные этапы оказания больным доврачебной и экстренной медицинской помощи  на современном эта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5-10.45</w:t>
        <w:tab/>
        <w:t>Доклад: «Информационные системы для скорой медицинской помощи. Работа фельдшера по приему и передаче вызовов в  системе ПроМед»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ктор: Заяц Алла Юрьева, фельдшер по приему и передаче выз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выступлении будет представлен  модуль «Скорая помощь» применяемый для               автоматизации деятельности медицинских организаций, оказывающих скорую медицинскую помощь бригадами скорой помощи на выездах и амбулато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-11.00</w:t>
        <w:tab/>
        <w:t xml:space="preserve">Доклад: «Ответственность фельдшера выездной бригады скорой медицинской помощи, его права, обязанности. Вопросы личной безопасности фельдшера выездной бригады» 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ктор: Хамзина Галия Тариховна, фельдшер выездной бриг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выступлении будут рассмотрены должностные обязанности, права и ответственность фельдшера скорой медицинской помощи, а так же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тика выездных бригад на догоспитальном этапе в случаях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15</w:t>
        <w:tab/>
        <w:t>Доклад: «Физиология сердечного автоматизма. Основы ЭКГ»</w:t>
        <w:tab/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ктор: Разинков Юрий Петрович, фельдшер выездной бриг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выступлении будут рассмотрены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физиологические основы  электрокардиографии, так же  речь пойдет о проводящей системе сердца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15-11.30    Доклад: «Общие принципы оказания медицинской помощи больным с ОКС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госпитальном этапе. Маршрутизация. Тромблизис»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к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виенко Галина Александровна, врач-кардиолог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Экстренной консультативной скорой медицинской помощи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шателям будет представлен алгоритм оказания медицинской помощи пациентам с острым коронарным синдромом.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1.45    Доклад: «Профессиональное выгорание сотрудников скорой медицинской помощи»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ктор: Куприянова Татьяна Вячеславовна, фельдшер выездной бриг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выступлении будут раскрыты основные теоретические подходы по устранению явления эмоционального выгорания и факторы, определяющие развитие эмоционального выгорания работника отделения скорой медицинской помощи. Рекомендации по профилактике эмоционального выгорания среди работников отделения скорой медицинской помощи.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-12.00    Доклад «Оказание медицинской помощи на догоспитальном этапе пострадавшим в ДТП»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ктор:  Широкова Марина Викторовна, старшая медицинская сест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тделения Экстренной консультативной скорой медицинской помощи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 выступлении будут раскрыты первоначальные действия на месте ДТП: Извлечение пострадавшего из транспортного средства. Оказание первой медицинской помощи пострадавшему в состоянии комы и клинической смерти. Оказание доврачебной помощи при ранах, кровотечениях, ушибах и переломах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2.15   Доклад: «Общие принципы оказания медицинской помощи на догоспитальном этапе больным с ОНМК . Маршрутизация»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к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ловьева Римма Юрьевна, старший врач ГБУЗ АО «ЦМК и СМП»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ыступлении будет представлен обзор проведения комплекса экстренных и неотложных лечебных мероприятий (недифференцированная/базисная терапия инсульта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12.15-12.30    Доклад: «Этика и деонтология в работе среднего медицинского персонала скорой медицинской помощи» 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ктор: Абушахманова Олеся Васильевна, фельдшер выездной бриг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ыступлении будет представлен обзор основных положений медицинской этики и деонтологии, их применение и использование в повседневной практической работе  фельдшера  скорой медицинской помощи,  в общих чертах, будет дана характеристика особенностей работы этого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12.45 Диску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45-13.45</w:t>
        <w:tab/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3.45-14.00</w:t>
        <w:tab/>
        <w:t>Доклад: «Современные дезинфекционные средства и кожные антисептики,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пользуемые в работе бригадами скорой медицинской помощи»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к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омарева Елена Михайловна, старший фельдшер под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 выступлении будут раскрыты вопросы профилактики инфекций в работе службы скорой медицинской помощи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4.15. </w:t>
        <w:tab/>
        <w:t>Доклад: «Инфекционно-токсический шок. Оказание экстренной медицинской помощи на догоспитальном этапе. Особенности ИТШ у детей»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ктор: Савинова Татьяна Викторовна, старший фельдшер подста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 выступлении будут рассмотрены степени тяжести инфекционно-токсического шока, а так же вопросы неотложной помощи по стабилизации состояния гемодинамики (артериальное давление, пульс), стабилизации дыхания и возврат адекватного диу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4.15-14.30</w:t>
        <w:tab/>
        <w:t xml:space="preserve">Доклад: «Менингококковая инфекция. Оказание экстренной помощи на догоспитальном этапе». 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ктор: Левкин Денис Алексеевич, фельдшер выездной бриг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eastAsia="Calibri" w:cs="Calibri"/>
          <w:i/>
        </w:rPr>
        <w:t xml:space="preserve"> </w:t>
      </w:r>
      <w:r>
        <w:rPr>
          <w:i/>
        </w:rPr>
        <w:t>В выступлении будет представлен обзор причин</w:t>
      </w:r>
      <w:r>
        <w:rPr/>
        <w:t xml:space="preserve"> </w:t>
      </w:r>
      <w:r>
        <w:rPr>
          <w:i/>
        </w:rPr>
        <w:t>менингококкового менингита,</w:t>
      </w:r>
      <w:r>
        <w:rPr/>
        <w:t xml:space="preserve"> н</w:t>
      </w:r>
      <w:r>
        <w:rPr>
          <w:i/>
        </w:rPr>
        <w:t>еотложных мероприятий на догоспитальном этапе неправленых на профилактику развития инфекционно-токсического ш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4.45</w:t>
        <w:tab/>
        <w:t>Доклад: «Особенности интенсивной терапии у детей на до госпитальном этапе»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Лектор: Калмыкова Валентина Борисовна, медицинская сестра анестезист выездной бригады ГБУЗ АО «ЦМК и СМП»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 выступлении будет рассмотрена последовательность действий при оказании помощи детям в критическом состоянии: - оценка - решение - действие - оценка - решение -действие -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- 15.00</w:t>
        <w:tab/>
        <w:t>Доклад: «Актуальные вопросы оказания скорой медицинской помощи на догоспитальном этапе»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ктор: Серебрякова Галина Валентиновна, главный фельдш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выступлении будут рассмотрены вопросы, посвященные перспективам развития службы скорой медицинской помощи, правовые и клинические аспекты оказания скор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0- 15.15 Дискуссия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6.45     Мастер – класс ( зал № 1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Сердечно-легочная реанимация»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Внутрикостный доступ»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ранспортная иммобилизация при травмах различной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окализации .Транспортировка больных с травмами     позвоночника»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едущий: </w:t>
      </w:r>
      <w:r>
        <w:rPr>
          <w:rFonts w:cs="Times New Roman" w:ascii="Times New Roman" w:hAnsi="Times New Roman"/>
          <w:i/>
          <w:sz w:val="24"/>
          <w:szCs w:val="24"/>
        </w:rPr>
        <w:t xml:space="preserve"> Мавлянов Владимир Муратович, врач анестезиолог-реаниматолог выездной бригады отделения Экстренной консультативной скорой медицинской помощ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мастер-класса ведущий представит алгоритм и, продемонстрирует каждый этап неотложного меропрития  с использованием симуляционного тренажера и прокомментирует каждый этап меропр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аждому из слушателей будет предоставлена возможность провести процедуру на тренаж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6.45    Мастер-класс ( зал №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Сердечно-легочная реанимац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Внутрикостный доступ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ранспортная иммобилизация при травмах разл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окализации .Транспортировка больных с травмами     позвоночника»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Нагуманов Сергей Владимирович, заведующий отделением Экстренной консультативной скорой медицинской помощи ГБУЗ АО «ЦМК и СМП»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ходе мастер-класса ведущий представит алгоритм и, продемонстрирует каждый этап неотложного меропрития  с использованием симуляционного тренажера и прокомментирует каждый этап меропрития.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Далее каждому из слушателей будет предоставлена возможность провести процедуру на тренаж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6.45     Мастер класс ( зал №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Сердечно-легочная реанимац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Внутрикостный доступ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ранспортная иммобилизация при травмах разл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окализации .Транспортировка больных с травмами     позвоночника»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едущий: </w:t>
      </w:r>
      <w:r>
        <w:rPr>
          <w:rFonts w:cs="Times New Roman" w:ascii="Times New Roman" w:hAnsi="Times New Roman"/>
          <w:i/>
          <w:sz w:val="24"/>
          <w:szCs w:val="24"/>
        </w:rPr>
        <w:t xml:space="preserve">Плеханов Владимир Иванович, врач травматолог выездной бригады отделения Экстренной консультативной скорой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БУЗ АО «ЦМК и СМ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мастер-класса ведущий представит алгоритм и, продемонстрирует каждый              этап неотложного меропрития  с использованием симуляционного тренажера и прокомментирует каждый этап меропр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лее каждому из слушателей будет предоставлена возможность провести процедуру на тренажере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-17.00</w:t>
        <w:tab/>
        <w:t xml:space="preserve">Диску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00-17.30</w:t>
        <w:tab/>
        <w:t>Тестирование и анке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-17.40</w:t>
        <w:tab/>
        <w:t>ЗА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грамм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АРОО «ПСА»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В.П. Анопко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2;&#1084;&#1086;&#1082;&#1073; &#1072;&#1089;&#1090;&#1088;&#1072;&#1093;&#1072;&#1085;&#1100; &#1086;&#1092;&#1080;&#1094;&#1080;&#1072;&#1083;&#1100;&#1085;&#1099;&#1081; &#1089;&#1072;&#1081;&#1090;&amp;source=wizbiz_new_map_single&amp;z=14&amp;ll=48.050768%2C46.364010&amp;sctx=ZAAAAAgCEAAaKAoSCRJnRdRECUhAEZAQ5QtaLEdAEhIJ%2FPms2KgfsT8RWW%2F%2BZQqkpz8iBQABAgQFKAAwATiezov93uP5xnlAg6cNSAFVzczMPlgAYiRtaWRkbGVfYXNrX2RpcmVjdF9xdWVyeV90eXBlcz1ydWJyaWNiKG1pZGRsZV9pbmZsYXRlX2RpcmVjdF9maWx0ZXJfd2luZG93PTUwMDBiEnJlbGV2X2RydWdfYm9vc3Q9MWJEbWlkZGxlX2RpcmVjdF9zbmlwcGV0cz1waG90b3MvMi54LGJ1c2luZXNzcmF0aW5nLzIueCxtYXNzdHJhbnNpdC8xLnhiKm1pZGRsZV9pbmZsYXRlX2RpcmVjdF9yZXF1ZXN0X3dpbmRvdz0xMDAwMGIebWlkZGxlX2Fza19kaXJlY3RfcGVybWFsaW5rcz0xYh1taWRkbGVfeWFuZGV4X3RyYXZlbF9FeHA9Mzk5M2IdbWlkZGxlX3lhbmRleF90cmF2ZWxfRXhwPTQxNTNiHXJlbGV2X2ZpbHRlcl9nd2tpbmRzPTAuMywwLjQ1YilyZWFycj1zY2hlbWVfTG9jYWwvR2VvL0FsbG93VHJhdmVsQm9vc3Q9MWIxcmVhcnI9c2NoZW1lX0xvY2FsL0dlb3VwcGVyL2ZlYXR1cmVzRnJvbU9iamVjdHM9MWIvcmVhcnI9c2NoZW1lX0xvY2FsL0dlby9Qb3N0ZmlsdGVyL0Fic1RocmVzaD0wLjJiKXJlYXJyPXNjaGVtZV9Mb2NhbC9HZW8vQ3V0QWZpc2hhU25pcHBldD0xYjByZWFycj1zY2hlbWVfTG9jYWwvR2VvL0hvdGVsQm9vc3Q9cGFydG5lcl9jbGlja3NiKXJlYXJyPXNjaGVtZV9Mb2NhbC9HZW8vVXNlR2VvVHJhdmVsUnVsZT0xagJydXABlQEAAAAAnQHNzEw%2BoAEBqAEAvQGi9I8lwgEFn4uyjgQ%3D&amp;ol=biz&amp;oid=1103922591" TargetMode="External"/><Relationship Id="rId3" Type="http://schemas.openxmlformats.org/officeDocument/2006/relationships/hyperlink" Target="http://amokb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8:00Z</dcterms:created>
  <dc:creator>Valued Acer Customer</dc:creator>
  <dc:description/>
  <cp:keywords/>
  <dc:language>en-US</dc:language>
  <cp:lastModifiedBy>Svetlana</cp:lastModifiedBy>
  <cp:lastPrinted>2019-07-22T11:12:00Z</cp:lastPrinted>
  <dcterms:modified xsi:type="dcterms:W3CDTF">2019-08-15T07:43:00Z</dcterms:modified>
  <cp:revision>31</cp:revision>
  <dc:subject/>
  <dc:title/>
</cp:coreProperties>
</file>