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>Общероссийская общественная организ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>«Ассоциация медицинских сестер Росси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С «Ассоциация работников здравоохранения Воронежской област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Воронежской област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03.</w:t>
      </w:r>
      <w:r>
        <w:rPr>
          <w:rFonts w:cs="Times New Roman" w:ascii="Times New Roman" w:hAnsi="Times New Roman"/>
          <w:color w:val="000000"/>
          <w:sz w:val="24"/>
          <w:szCs w:val="24"/>
        </w:rPr>
        <w:t>2025г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4"/>
          <w:szCs w:val="24"/>
          <w:shd w:fill="FDFDFD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оронеж, ул. Вайцеховского, 4/1 Бюджетное учреждение здравоохранения Воронежской области «Воронежский областной научно-клинический онкологический центр», хирургический корпус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стринское дело во фтизиатрии. Современные вопросы во фтизиа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43"/>
      </w:tblGrid>
      <w:tr>
        <w:trPr/>
        <w:tc>
          <w:tcPr>
            <w:tcW w:w="138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4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7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. Приветственное слово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вилова Олес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.м.н.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ачальник отдела скорой медицинской помощи и координации деятельности подведомственных учреждений Министерства здравоохранения, председатель рабочей группы Минздрава ВО по организации сестринского дела, главный внештатный специалист Минздрава ВО по управлению сестринск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«Обеспечение принципов пациентоцентричности при осуществлении медицинской деятельности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</w:rPr>
              <w:t>Вавилова Олеся Владимировн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- начальник отдела скорой медицинской помощи и координации деятельности подведомственных учреждений Министерства здравоохранения, председатель рабочей группы МЗ ВО по организации сестринского дела, главный внештатный специалист МЗ ВО по управлению сестринской деятельно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осветит особенности работы медицинских сестер во фтизиатрической  службе.</w:t>
            </w:r>
          </w:p>
        </w:tc>
      </w:tr>
      <w:tr>
        <w:trPr>
          <w:trHeight w:val="18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«Эпидемиологическая ситуация по туберкулезу. Современные подходы к организации противотуберкулезных мероприя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ладчик: Артемов Александр Николаевич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 ВО «Воронежский областной клинический противотуберкулезный диспансер им. Н.С. Похвисне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докладе будут представлены основные тенденции развития эпидемиологической ситуации по туберкулезу на современном этапе, изложены перспективы и пути повышения эффективности противотуберкулезных мероприятий в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: «Эпидемиология туберкулеза. Диспансерное наблюдение больных туберкулезом. Саркоидоз. Клиника и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: Хорошилова Надежда Ег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.м.н., до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ВГМУ им. Н.Н. Бурденко 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докладе будут раскрыты исторические аспекты фтизиатрии. Возбудители туберкулеза, его свойства. Методы выявления и диагностики туберкулеза. Клинические формы туберкулеза. Группы диспансерного наблюдения больных,  состоящих на диспансерном наблюдении.</w:t>
            </w:r>
          </w:p>
        </w:tc>
      </w:tr>
      <w:tr>
        <w:trPr>
          <w:trHeight w:val="1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eastAsia="+mn-ea;Times New Roman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Доклад</w:t>
            </w:r>
            <w:r>
              <w:rPr/>
              <w:t>:</w:t>
            </w:r>
            <w:r>
              <w:rPr>
                <w:lang w:eastAsia="en-US"/>
              </w:rPr>
              <w:t xml:space="preserve"> «</w:t>
            </w:r>
            <w:bookmarkStart w:id="0" w:name="_GoBack"/>
            <w:r>
              <w:rPr>
                <w:rFonts w:eastAsia="+mn-ea;Times New Roman"/>
                <w:b/>
                <w:bCs/>
                <w:color w:val="000000"/>
                <w:kern w:val="2"/>
              </w:rPr>
              <w:t xml:space="preserve">Мониторинг и контроль за лечением туберкулеза с помощью дистанционных технологий в Томской области. </w:t>
            </w:r>
          </w:p>
          <w:p>
            <w:pPr>
              <w:pStyle w:val="Style20"/>
              <w:spacing w:before="0" w:after="0"/>
              <w:textAlignment w:val="baseline"/>
              <w:rPr>
                <w:rFonts w:eastAsia="+mn-ea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</w:rPr>
              <w:t>Совершенствование сестринской деятельности через проекты РАМС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Докладчик: </w:t>
            </w:r>
            <w:r>
              <w:rPr>
                <w:rFonts w:eastAsia="+mn-ea;Times New Roman"/>
                <w:b/>
                <w:bCs/>
                <w:color w:val="000000"/>
                <w:kern w:val="2"/>
              </w:rPr>
              <w:t xml:space="preserve">Федоткина Татьяна Юрьевна – </w:t>
            </w:r>
            <w:r>
              <w:rPr/>
              <w:t xml:space="preserve">главная медицинская сестра </w:t>
            </w:r>
            <w:r>
              <w:rPr>
                <w:color w:val="000000"/>
              </w:rPr>
              <w:t>Областного государственного автономного учреждения здравоохранения «Томский фтизиопульмонологический медицинский центр»</w:t>
            </w:r>
            <w:r>
              <w:rPr/>
              <w:t>. Председатель Региональной общественной организации «Профессиональная ассоциация медицинских сестер Томской области» Председатель секции «Сестринское дело во фтизиатрии» Ассоциации медицинских сестер России</w:t>
            </w:r>
            <w:bookmarkEnd w:id="0"/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кладчик поделится опытом работы медицинских сестер в ОГАУЗ «ТФМЦ» Т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евые методы диагностики туберкулез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ка Светлана Николаевна – </w:t>
            </w:r>
            <w:r>
              <w:rPr>
                <w:rFonts w:cs="Times New Roman" w:ascii="Times New Roman" w:hAnsi="Times New Roman"/>
              </w:rPr>
              <w:t>главный внештатный специалист МЗ ВО по лучевой диагностике. Заведующая отделом лучевой диагностики АУЗ ВО «ВОККДЦ», врач-рентгенолог высшей катег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докладе будет отражена краткая история развития лучевой диагностики туберкулеза, основные возможности лучевой диагностики в настоящее время. Будет сделан акцент на современных подходах к профилактическим скрининговым исследованиям органов грудной клетки (в том числе с использование искусственного интеллекта).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</w:t>
            </w:r>
          </w:p>
        </w:tc>
      </w:tr>
      <w:tr>
        <w:trPr>
          <w:trHeight w:val="19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4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ктические вопросы профилактики и диагностики туберкулезной инфекции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онина Ирина Вита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ного врача КУЗ ВО «Воронежский областной клинический противотуберкулезный диспансер им. Н.С. Похвисневой», главный внештатный детский специалист-фтизиатр МЗ ВО</w:t>
            </w:r>
          </w:p>
          <w:p>
            <w:pPr>
              <w:pStyle w:val="Style20"/>
              <w:spacing w:before="0" w:after="0"/>
              <w:textAlignment w:val="baseline"/>
              <w:rPr>
                <w:i/>
                <w:i/>
                <w:color w:val="FF0000"/>
                <w:shd w:fill="FFFFFF" w:val="clear"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В докладе будут изложены основные принципы профилактики и диагностики туберкулезной инфекции среди детского населения на современном этапе, будет сделан акцент на основную цель противотуберкулезной работы среди детского населения – предупреждение новых случаев заболевания. </w:t>
            </w:r>
            <w:r>
              <w:rPr>
                <w:bCs/>
                <w:i/>
                <w:color w:val="000000"/>
              </w:rPr>
              <w:t>Практические вопросы профилактики и диагностики туберкулезной инфекции у детей.</w:t>
            </w:r>
          </w:p>
        </w:tc>
      </w:tr>
      <w:tr>
        <w:trPr>
          <w:trHeight w:val="14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оморбидные паци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нико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ая психиатрическим отделением для пациентов, больных туберкулезом. Врач психиатр, фтизиатр КУ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«Воронежский областной клинический психоневрологический диспан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воем сообщении докладчик даст обозначения коморбидной патологии, расскажет о частоте распространения и летальности. Особенности диагностики, клиники и лечения туберкулеза у больных с психической патологией, принципы оказания медицинской помощи.</w:t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ла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абораторная диагностика туберкулеза в общей лечебной сети г.Воронежа и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 Бухтоярова Светла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  <w:shd w:fill="FFFFFF" w:val="clear"/>
              </w:rPr>
              <w:t xml:space="preserve">биолог клинико-диагностической лаборатории  К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«Воронежский областной клинический противотуберкулезный диспансер им. Н.С.Похвисне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 доклад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ентировать внимание слушателей на особенностях работы медицинской сестры при прове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преаналитического этапа лабораторной диагностики.</w:t>
            </w:r>
          </w:p>
        </w:tc>
      </w:tr>
      <w:tr>
        <w:trPr>
          <w:trHeight w:val="2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клад: «Туберкулезная настороженность и эпидемиологическая безопасность в скоропомощном стационаре при оказании медицинской помощи участникам СВО на примере организации работы БУЗ ВО ВГКБ 2 им. К.В. Федяев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Докладчик: Карелина Светлана Владими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БУЗ ВО «ВГКБ № 2 им. К.В. Федяевского», секретарь секции «Урология» РАМС, участник проекта РАМС «Лидеры», член рабочей группы МЗ ВО, член АПК по специальности «Сестринское дело» БПОУ ВО «ВБМК»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ыступлении будет представлен обзор организации работы медицинского персонала учреждения, участвующего в неспецифической профилактике туберкулеза у участников СВО, находящимся на стационарном лечении в БУЗ ВО ВГКБ №» им К.В. Федяевского (работа рентгенологической службы, бактериологические исследования, маршрутизация пациентов при выявлении заболевания, статистические данные, санитарно-эпидемиологическая работа в условиях работы госпиталя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в очагах туберкулё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 xml:space="preserve">Позднякова Стелла Геннадьев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главная медицинская с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 ВО «Воронежский областной клинический противотуберкулезный диспансер им. Н.С. Похвисневой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Совета СМС «Ассоциации</w:t>
              <w:br/>
              <w:t>работников здравоохранения Воронежской области» (Воронеж), председатель аккредитационной комиссии по сестринскому делу Воронежской области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016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ринципы проведения противотуберкулезных мероприятий в Российской Федерации основаны на государственном характере борьбы с туберкулезом, как с социальным заболеванием. Предупреждение инфицирования микобактериями туберкулёза здоровых людей. Ограничение и создание условий безопасного контакта с больным туберкулезом окружающих его здоровых людей в быту и на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Закрытие конферен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граммного комитета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дицинская сестра КУЗ ВО «ВОКЦМ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В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EDEEE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E5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color333333">
    <w:name w:val="text-color-#3333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9" w:right="0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6:00Z</dcterms:created>
  <dc:creator>vAdmin</dc:creator>
  <dc:description/>
  <cp:keywords/>
  <dc:language>en-US</dc:language>
  <cp:lastModifiedBy>PEKA</cp:lastModifiedBy>
  <cp:lastPrinted>2025-03-04T10:57:00Z</cp:lastPrinted>
  <dcterms:modified xsi:type="dcterms:W3CDTF">2025-03-04T10:26:00Z</dcterms:modified>
  <cp:revision>2</cp:revision>
  <dc:subject/>
  <dc:title/>
</cp:coreProperties>
</file>