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</w:rPr>
        <w:t>Ассоциация медицинских сестер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ая региональ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ассоциация медицинских сестер Кузба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гиональная конференция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Актуальные вопросы работы с пациентами, страдающим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патологией, нижних мочевых путей, мужских половых органов»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5.05.202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. Кемерово, пр. Советский 68, Государственная филармония Кузбасса им. Б.Т. Штоколова, изумрудный зал</w:t>
      </w:r>
    </w:p>
    <w:p>
      <w:pPr>
        <w:pStyle w:val="Normal"/>
        <w:spacing w:before="0" w:after="0"/>
        <w:rPr/>
      </w:pPr>
      <w:r>
        <w:rPr/>
        <w:t>Конференция очна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енко Ирина Сергеевна, главный областной специалист по управлению сестринской деятельностью Министерств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 Кузб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инина Тамар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еровской региональной общественной организации «Профессиональная ассоциация медицинских сестер Кузбасса»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катетер ассоциированных инфекций мочевыводящих путей при оказании медицинской помощ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ены проблемы, связанные с катетер-ассоцированными инфекциями мочевыводящих путей при оказании медицинской помощи. Несмотря на значительные успехи в диагностике, профилактике и лечении КАИМП, данная группа инфекций по-прежнему представляет серьезную проблему при оказании медицинской помощи. Риск-ориентированные подходы в МО должны разрабатывать, внедрять и контролировать методы, позволяющие свести к минимуму инфекции, связанные с использованием катете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бедева Ирина Борисовна – главный областной специалист госпитальный эпидемиолог Министерства здравоохранения Кузбасс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лавный врач ГБУЗ «Дезинфекционная станция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bookmarkStart w:id="1" w:name="mailruanchor__Hlk15378837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ь медицинской сестры в проведении пункции предстательной желе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доклада обусловлена ростом случаев злокачественных новообразований предстательной железы. В докладе раскрыты основные понятия скринига рака предстательной железы, особенности подготовки и методика выполнения трансректальной биопсии. Также пошагово разобрана рол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сестры при проведении пункций предстательной жел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трищева Наталья Анатольевна - операционная медицинская сестра консультативной поликлиники ГАУЗ ККДЦ имени И. А. Колпинског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: «Профессионализм операционной медицинской сестры как составляющая успеха операционного вмеш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освещены этапы развития Кемеровского центра трансплантации, современная деятельность</w:t>
            </w:r>
            <w:r>
              <w:rPr>
                <w:rFonts w:eastAsia="+mn-ea" w:cs="Times New Roman" w:ascii="Times New Roman" w:hAnsi="Times New Roman"/>
                <w:shadow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координации органного донорства. Раскрыта роль и участие операционной медицинской сестры в мультиорганной эксплантации, сложной, высокотехнологичной операции, от качества выполнения которой зависит успех транспла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ьгельм Оксана Алисофтаровна – операционная медицинская сестра операционного блока ГАУЗ КОКБ имени С.В. Беляева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: «Противоопухолевая терапия после трансуретральной резекции»</w:t>
            </w:r>
          </w:p>
          <w:p>
            <w:pPr>
              <w:pStyle w:val="Normal"/>
              <w:autoSpaceDE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освещен порядок организации деятельности отделения противоопухолевой лекарственной терапии по оказанию медицинской помощи пациентам с онкологическими заболеваниями. Раскрывают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тивоопухолевой лекарственной терапии как самостоятельной, так и в комбинации с другими методами лечения. Подробно останавливается</w:t>
            </w:r>
            <w:r>
              <w:rPr>
                <w:rFonts w:cs="Times New Roman" w:ascii="Times New Roman" w:hAnsi="Times New Roman"/>
                <w:color w:val="22232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пособе точечной доставки химиопрепаратов – внутрипузырной химиотерапии, метода лечения рака мочевого пузыр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ак Елена Владимировна -  старшая медицинская сестра отделение лечения противоопухолевой терапии блока ГАУЗ КОКБ имени С.В. Беляева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12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лад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медицинской сестры отделения онкоурологии в осуществлении ухода за стомированными пациент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доклада обусловлена увеличением количества пациентов, перенесших оперативное вмешательство с выведением уростомы (уростомического дренажа). Это связано с ростом заболеваемости злокачественными новообразованиями мочеполовой системы человека. В докладе раскрыты особенности ухода за уростомой на примере уретерокутанеостомы в стационаре и обучение пациента самостоятельному уходу в домашних условиях.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ун Ольга Александровна - медицинская сестра перевязочной отделения онкоурологии ГБУЗ ККОД имени Раппопорта.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компетенции в работе операционной медицинской сестры при проведении эндоскопических вмешатель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 ур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раскрыта целесообразность, функциональность и технологичность малоинвазивных методик – лапароскопических операций в различных областях урологии. Роль операционной медицинской сестры при проведении эндоскопических вмешательст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жан Алена Юрьевна операционная медицинская сестра операционного отделения №1 ГАУЗ НГКБ №1 имени Г.П.Курбатова.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: «Профилактика осложнений после проведения трансуретральных оперативных вмешательств в рамках компетенций медицинской сестры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представлены особенности работы медицинской сестры урологического отделения по обеспечению физиологического и психологического комфорта пациента, созданию безопасной среды после проведения трансуретральных оперативных вмешательств. Раскрыты правила ухода за катетерами и дренажами.</w:t>
            </w:r>
          </w:p>
          <w:p>
            <w:pPr>
              <w:pStyle w:val="Text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авронина Людмила Николаевна – старшая медицинская сестра урологического отделения ГАУЗ НГКБ №1 имени Г.П.Курбатова»</w:t>
            </w:r>
          </w:p>
          <w:p>
            <w:pPr>
              <w:pStyle w:val="Text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сть медицинской сестры в подготовке пациентов с урологической патологией к оперативному вмешательст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оклада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ю качества сестринской помощи в предоперационный период в условиях урологической клиники. В докладе раскрыта ключевая роль сестринского персонала в обеспечении безопасности пациента, снижении уровня стресса и повышении эффективности хирургического вмешательства.  Освещены современные подходы подготовки к оперативному вмешательству пациентов с урологической патологией, направленные на минимизацию послеоперационны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бурова Наталья Олеговна -  постовая медицинская сестра, отделение урологии № 1 ГАУЗ «Кузбасская клиническая больница скорой медицинской помощи имени М.А. Подгорбун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: «Психологические аспекты работы медицинской сестры в урологическом отделении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освещаются психологические аспекты ухода за пациентами в работе медицинской сестры урологического отделения, с учетом содержания и структуры её профессиональной деятельности.  Представлены мероприятия, направленные на коррекцию психологических нарушений и социальных проблем. Даются рекомендации по уходу за пациентами после специфических операций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хова Ольга Владимировна -  старшая медицинская сестра, отделение урологии № 1 ГАУЗ «Кузбасская клиническая больница скорой медицинской помощи имени М.А. Подгорбунского».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3.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ЬНАЯ ДИСКУССИЯ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, ЗА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925"/>
        <w:gridCol w:w="2580"/>
      </w:tblGrid>
      <w:tr>
        <w:trPr>
          <w:trHeight w:val="1176" w:hRule="atLeast"/>
        </w:trPr>
        <w:tc>
          <w:tcPr>
            <w:tcW w:w="48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граммного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 ГАУЗ КОК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ессионального комитета КРОО ПАМСК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57480</wp:posOffset>
                  </wp:positionV>
                  <wp:extent cx="883920" cy="721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Е.Курп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short">
    <w:name w:val="extended-text__short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dden">
    <w:name w:val="hidde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3:00Z</dcterms:created>
  <dc:creator>Natasha</dc:creator>
  <dc:description/>
  <dc:language>en-US</dc:language>
  <cp:lastModifiedBy>Оксана</cp:lastModifiedBy>
  <cp:lastPrinted>2025-03-31T10:42:00Z</cp:lastPrinted>
  <dcterms:modified xsi:type="dcterms:W3CDTF">2025-04-16T07:43:00Z</dcterms:modified>
  <cp:revision>2</cp:revision>
  <dc:subject/>
  <dc:title/>
</cp:coreProperties>
</file>