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Ассоциация медицинских сестер Росс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меровская региональная общественная организ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фессиональная ассоциация медицинских сестер Кузбасса»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spacing w:val="20"/>
          <w:sz w:val="28"/>
        </w:rPr>
      </w:pPr>
      <w:r>
        <w:rPr>
          <w:rFonts w:cs="Arial" w:ascii="Arial" w:hAnsi="Arial"/>
          <w:b/>
          <w:i/>
          <w:spacing w:val="20"/>
          <w:sz w:val="28"/>
        </w:rPr>
        <w:t xml:space="preserve">Тренинг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Профилактика профессионального выгорания через освоение эффективных методов управления коллективом». День 1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ата проведения</w:t>
      </w:r>
      <w:r>
        <w:rPr>
          <w:rFonts w:cs="Arial" w:ascii="Arial" w:hAnsi="Arial"/>
          <w:sz w:val="24"/>
        </w:rPr>
        <w:t>: 8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Место проведения:</w:t>
      </w:r>
      <w:r>
        <w:rPr>
          <w:rFonts w:cs="Arial" w:ascii="Arial" w:hAnsi="Arial"/>
          <w:sz w:val="24"/>
        </w:rPr>
        <w:t xml:space="preserve"> </w:t>
      </w:r>
      <w:r>
        <w:rPr>
          <w:sz w:val="26"/>
          <w:szCs w:val="26"/>
        </w:rPr>
        <w:t>город Кемерово, проспект Октябрьский, дом 22а, лекционный зал ГАУЗ «Кузбасская областная клиническая больница им. Беляева С.В.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кер:</w:t>
      </w:r>
      <w:r>
        <w:rPr>
          <w:sz w:val="26"/>
          <w:szCs w:val="26"/>
        </w:rPr>
        <w:t xml:space="preserve"> Мехоношин Михаил Владимирович - психолог, полиграфолог, региональный координатор службы психосоциальной поддержки Российского Красного Креста Пермского края, спикер проекта "Служба психологического сопровождения специалистов помогающих профессий "Феникс", психолог-волонтер гуманитарных миссий #МЫВМЕСТЕ с Донбассом по оказанию психологической поддержке мирному населению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илактика профессионального выгорания, стратегии поведения в конфликт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Открытие семинара-тренин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омство участников, презентация программы, вводный шерин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фессиональное выгорание. Методы профилактики и преодоления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Мини-лекция с элементами, диагностики, дискуссии, практические зада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Профессиональное выгорание. Виды, стадии, симптомы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чины профвыгорания. Внешние и внутренние факторы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Методы профилактики и преодоления профессионального выгор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2.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«Дыхатель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минутка физической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/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-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«Лидер и команда. Методы эффективного управления при выявлении выгорания у сотрудников»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лекция, психологическое тестирование, групповые и индивидуальные упражнения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дер и команда. Диагностика личного потенциала и трудовой среды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тоды эффективного управления командой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Segoe UI Symbol" w:ascii="Segoe UI Symbol" w:hAnsi="Segoe UI Symbol"/>
              </w:rPr>
              <w:t>-</w:t>
            </w:r>
            <w:r>
              <w:rPr>
                <w:rFonts w:cs="Arial" w:ascii="Arial" w:hAnsi="Arial"/>
              </w:rPr>
              <w:t xml:space="preserve"> Методы управления при выявлении профессионального выгорания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д / кофе-брейк / 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«Построение сети эффективной коммуникации как фактор профилактики профессионального выгорания»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екция, упражнения, дискуссии, игровые задания.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уникация внутри команды и с окружающими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атегии и тактика построения коммуникативной сети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фликты и стратегии повед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нфликтогенности при управлении измен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-16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м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минутка физической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-17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/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7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«Методы саморегуляции как профилактика профессионального выгорания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комплексу методов саморегуля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ыхательные техник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йро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Дневник самонаблю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-18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есс-чек для участников (что нового узнали, что открыли в себе, чему научились)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машнее задание (подумать какие кейсы, из профессионального опыта, они бы хотели проиграть в игровой форме) 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3:00Z</dcterms:created>
  <dc:creator>V Samoilenko</dc:creator>
  <dc:description/>
  <cp:keywords/>
  <dc:language>en-US</dc:language>
  <cp:lastModifiedBy>Оксана Кушнарёва</cp:lastModifiedBy>
  <cp:lastPrinted>2019-07-10T16:43:00Z</cp:lastPrinted>
  <dcterms:modified xsi:type="dcterms:W3CDTF">2025-05-07T10:17:00Z</dcterms:modified>
  <cp:revision>21</cp:revision>
  <dc:subject/>
  <dc:title/>
</cp:coreProperties>
</file>