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2"/>
          <w:sz w:val="28"/>
        </w:rPr>
      </w:pPr>
      <w:r>
        <w:rPr>
          <w:rFonts w:cs="Arial" w:ascii="Arial" w:hAnsi="Arial"/>
          <w:b/>
          <w:spacing w:val="22"/>
          <w:sz w:val="28"/>
        </w:rPr>
        <w:t>Ассоциация медицинских сестер Росс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емеровская региональная общественная организ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офессиональная ассоциация медицинских сестер Кузбасса»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  <w:spacing w:val="20"/>
          <w:sz w:val="28"/>
        </w:rPr>
      </w:pPr>
      <w:r>
        <w:rPr>
          <w:rFonts w:cs="Arial" w:ascii="Arial" w:hAnsi="Arial"/>
          <w:b/>
          <w:i/>
          <w:spacing w:val="20"/>
          <w:sz w:val="28"/>
        </w:rPr>
        <w:t xml:space="preserve">Тренинг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Профилактика профессионального выгорания через освоение эффективных методов управления коллективом». День 2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дата проведения </w:t>
      </w:r>
      <w:r>
        <w:rPr>
          <w:rFonts w:cs="Arial" w:ascii="Arial" w:hAnsi="Arial"/>
          <w:b/>
          <w:sz w:val="24"/>
        </w:rPr>
        <w:t>9 июля 2025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Arial" w:ascii="Arial" w:hAnsi="Arial"/>
          <w:b/>
          <w:sz w:val="24"/>
        </w:rPr>
        <w:t>Место проведения:</w:t>
      </w:r>
      <w:r>
        <w:rPr>
          <w:rFonts w:cs="Arial" w:ascii="Arial" w:hAnsi="Arial"/>
          <w:sz w:val="24"/>
        </w:rPr>
        <w:t xml:space="preserve"> </w:t>
      </w:r>
      <w:r>
        <w:rPr>
          <w:sz w:val="26"/>
          <w:szCs w:val="26"/>
        </w:rPr>
        <w:t>город Кемерово, проспект Ленина, дом 107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АУЗ «Кемеровская городская клиническая поликлиника №5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кер:</w:t>
      </w:r>
      <w:r>
        <w:rPr>
          <w:sz w:val="26"/>
          <w:szCs w:val="26"/>
        </w:rPr>
        <w:t xml:space="preserve"> Мехоношин Михаил Владимирович - психолог, полиграфолог, региональный координатор службы психосоциальной поддержки Российского Красного Креста Пермского края, спикер проекта "Служба психологического сопровождения специалистов помогающих профессий "Феникс", психолог-волонтер гуманитарных миссий #МЫВМЕСТЕ с Донбассом по оказанию психологической поддержке мирному населению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</w:rPr>
              <w:t>День 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нинг день в 2-х част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 второго моду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-12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</w:rPr>
              <w:t>Игра-тренинг «Удачное решение», направленная на профилактику конфликтов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и индивидуальные упражнения, дискуссии, беседы с элементами просвещени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иск удачных решений разрешения конфликтных ситуац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нализ ролевой структуры конфликта, стратегий поведения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бор удачных решений конфликтных ситуац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-12.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м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минутка физической 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-12.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е-брейк/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Коммуникативные компетенции в конфликте» 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екция, упражнения, дискуссии, игровые задания.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</w:rPr>
              <w:t>- Ролевая структура конфликта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моции в конфликте с фокусом на результат</w: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бор проблемных кейсов с построением траектории раз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д / кофе-брейк / 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ра тренинг «Феникс», направленная на профилактику профессионального выгорания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</w:rPr>
              <w:t>- Изучение и отработка навыков, направленных на профилактику профессионального выгорания и нивелирование его симптомов через игровую практик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нализ индивидуальных и коллективных стратегий профилактики и его преодо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-16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м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минутка физической 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-17.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е-брейк/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7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«Практика саморегуляции как профилактика профессионального выгорания в коллектив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 Проведение изученного комплекса техник саморегуляции в парах/группах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и коллективный Дневник эмоц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-18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прогресс-чек для участников (что нового узнали, что открыли в себе, чему научились)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3:00Z</dcterms:created>
  <dc:creator>V Samoilenko</dc:creator>
  <dc:description/>
  <cp:keywords/>
  <dc:language>en-US</dc:language>
  <cp:lastModifiedBy>Оксана Кушнарёва</cp:lastModifiedBy>
  <cp:lastPrinted>2019-07-10T16:43:00Z</cp:lastPrinted>
  <dcterms:modified xsi:type="dcterms:W3CDTF">2025-05-07T10:18:00Z</dcterms:modified>
  <cp:revision>22</cp:revision>
  <dc:subject/>
  <dc:title/>
</cp:coreProperties>
</file>