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Ассоциация медицинских сестер Росс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  <w:t>Кировская областная общественная организация «Ассоциация медицинских сестер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ный  семинар с онлайн трансля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рганизация работы старшей медицинской сестры – часть 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оведения:  17 ок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оведения: г. Киров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рансляция  на базе Портала webina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ратор – А.А.Киселева, президент  КОО «Ассоциация медицинских сест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я с компьютера участникам не требуется дополнительного программ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, для просмотра с мобильного устройства необходимо установ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платное приложение webin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лекторов на вопросы слушателей предусмотрены в конце кажд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ления. Вопросы задаются в чате и отбираются модератором. Диску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назначены для выступлений, подводящих итоги сессии или расширя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оставленный материал</w:t>
      </w:r>
    </w:p>
    <w:tbl>
      <w:tblPr>
        <w:tblW w:w="95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950"/>
        <w:gridCol w:w="3171"/>
        <w:gridCol w:w="2368"/>
        <w:gridCol w:w="1824"/>
        <w:gridCol w:w="92"/>
      </w:tblGrid>
      <w:tr>
        <w:trPr>
          <w:trHeight w:val="35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4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ение участников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0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ция - </w:t>
            </w:r>
            <w:r>
              <w:rPr>
                <w:rFonts w:cs="Times New Roman" w:ascii="Times New Roman" w:hAnsi="Times New Roman"/>
              </w:rPr>
              <w:t>«Коммуникативная компетентность руководителей среднего медицинского персонала  как фактор профессиональной успеш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тор -  Бельтюкова Оксана Витальевна, </w:t>
            </w:r>
            <w:r>
              <w:rPr>
                <w:rFonts w:cs="Times New Roman" w:ascii="Times New Roman" w:hAnsi="Times New Roman"/>
              </w:rPr>
              <w:t>заведующая кафедрой психологии ФГБОУ ВО «Вятский государственный университет», кандидат педагогических наук, доцент, клинический психолог, член Российского психологического обществ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екции будут рассмотрено понятие коммуникативной компетентности, уровни ее развития и компоненты, структура общения и его виды, психологические механизмы восприятия при общении, коммуникативные барьеры, вербальные и невербальные средства общения и их характеристика, способы воздействия на собеседник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45-15.00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усс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 - </w:t>
            </w:r>
            <w:r>
              <w:rPr>
                <w:rFonts w:cs="Times New Roman" w:ascii="Times New Roman" w:hAnsi="Times New Roman"/>
                <w:i/>
              </w:rPr>
              <w:t>приемы аттракции при общении, отработка навыков эффективных психологических техник общения, алгоритм техники «Я -высказывание», правила профессионального общения с коллегами, пациентом, особенности информирования пациентов и их родственник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 1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ссия ответов на вопросы слушателей. Финальная дискуссия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седатель программного ком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езидент Кировской областной общественной организации «Ассоциация медицинских сестер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1303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.А.Киселева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2:00Z</dcterms:created>
  <dc:creator>V Samoilenko</dc:creator>
  <dc:description/>
  <cp:keywords/>
  <dc:language>en-US</dc:language>
  <cp:lastModifiedBy>User</cp:lastModifiedBy>
  <cp:lastPrinted>2019-07-10T16:43:00Z</cp:lastPrinted>
  <dcterms:modified xsi:type="dcterms:W3CDTF">2024-08-17T07:34:00Z</dcterms:modified>
  <cp:revision>7</cp:revision>
  <dc:subject/>
  <dc:title/>
</cp:coreProperties>
</file>