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бщероссийская общественная организация «Ассоциация медицинских сестер Росс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ТРОО «Профессиональная ассоциация медицинских сестер Том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пециализированная секция «Сестринское дело в педиат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учно-практическая конференция с онлайн-трансля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оль среднего медицинского персонала в лечебно-диагностическом процессе некоторых заболеваний в  педиатр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меропри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02 июня 2023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 опережающей профессиональной подготовки (ЦОПП), г. Томск, ул. Московский тракт,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ансля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рат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ианова Светлана Васильевна, председатель педиатрической профессиональной секции ТРОО «ПАМСТО»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4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, подключение участник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0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едоткина Татьяна Юрьевна, главная медсестра ОГАУЗ "Томский фтизиопульмонологический медицинский центр", председатель ТРОО "Профессиональная ассоциация медицинских сестер Томской области", председатель фтизиатрической секции РАМС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15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среднего медицинского персонала лаборатории на преаналитическом этапе лабораторных 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Хренюк Ирина Андр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линико-диагностической лабора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УЗ «Детская больница 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г. Томс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илипенко Татья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химической лабора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УЗ «Детская больница №1», г. Томс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алиулина Алия А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дицинский лабораторный 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актериологической лабора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УЗ «Детская больница №1», г. Томск</w:t>
            </w:r>
          </w:p>
          <w:p>
            <w:pPr>
              <w:pStyle w:val="Default"/>
              <w:spacing w:lineRule="atLeast" w:line="2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докладе будут озвучены наиболее частые ошибки, встречающиеся на преаналитическом этапе лабораторных исследований. Также лекторы объяснят, как можно избежать этих ошибок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5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реднего медперсонала в первичной диагностике злокачественных образований у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Александра Валерьев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ая сестра-   анестезист отделения детской онкогематологии ОГАУЗ «ТОКБ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. Томс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окладчик расскажет 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ногопрофильном применении анестезиологического пособия в проведении иммунной химиотерап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Лектор поделится опы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я доврачебной, неотложной и реанимационной помощи д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5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заболеваний органов дыхания у детей, протекающих с синдромом бронхиальной аст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Layou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  <w:b/>
                <w:sz w:val="24"/>
                <w:szCs w:val="24"/>
              </w:rPr>
              <w:t>Сотникова Елена Викторовна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 xml:space="preserve">, медицинская сестр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кабинета врача аллерголога-иммунолога КДП ОГАУЗ «Областная детская больниц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ектор разъяснит, как прави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сти объективный осмотр ребенка и выявить симптомы поражения верхних дыхательных путей, бронхиального дерева и легк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пределить симптомы возможных осложнений и неотложных состояний при заболеваниях органов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оводятся манипуляции, применяемые для диагностики, лечения, оказания неотложной помощ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0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 туберкулеза в педиатр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ьиных Наталия Валерьев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детского амбулаторного отделения ОГАУЗ «Томский фтизиопульмонологический медицинский центр» г. Томс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Лектор поднимет тем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роли среднего медицинского персонала в диагностике туберкулеза у детского населения Томской обл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лушатели освежат знания по выявлению, лечению и специфической профилактике заболевания туберкулезом у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среднего медицинского персонала в диагностике тугоухости у дете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: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  <w:b/>
                <w:sz w:val="24"/>
                <w:szCs w:val="24"/>
              </w:rPr>
              <w:t>Гуль Любовь Владимир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медицинская сестра сурдологического цент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ОГАУЗ «Областная детская больница», г. Том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ектор подроб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кажет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о косвенных проявлениях снижения слуха, взаимосвязи снижения слуха и формированием речи, задержкой психического и интеллектуального развития де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 современных методах диагностики и коррекции нарушений слух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б установлении аудиологического диагноза и выработке индивидуальной программы реабилитации ребенка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5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участковой медицинской сестры в диагностике рахита у детей ранне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знецова Елен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аст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ГАУЗ «Детская городская больница №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ектор напомнит, что способствует развитию рахита, какие формы заболевания существуют. Будет рассказано о роли медицинской сестры в профилактике и лечении рахита у детей первого года жизн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0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едсестры в диагностике сахарного диаб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цева Окса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шая медицинская сестра эндокринологического отделения ОГАУЗ «Детская больница №1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мск</w:t>
            </w:r>
          </w:p>
          <w:p>
            <w:pPr>
              <w:pStyle w:val="Default"/>
              <w:spacing w:lineRule="atLeast" w:line="23"/>
              <w:jc w:val="both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</w:rPr>
              <w:t xml:space="preserve">В докладе лектор расскажет о роли медицинской сестры в диагностике сахарного диабета, о его осложнениях, неотложных состояниях и причинах их возникновения.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заболеваний почек и мочевыводящих путей у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чик: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йвод Светлана Иосифо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ршая медицинская сес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фрологического отделения  ОГАУЗ «Детская больница 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г. Томск.</w:t>
            </w:r>
          </w:p>
          <w:p>
            <w:pPr>
              <w:pStyle w:val="Default"/>
              <w:spacing w:lineRule="atLeast" w:line="23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 xml:space="preserve">Доклад содержит сведения об </w:t>
            </w:r>
            <w:r>
              <w:rPr>
                <w:bCs/>
                <w:i/>
                <w:iCs/>
              </w:rPr>
              <w:t>основных методах диагностики, применяемых для верификации повреждения почек и мочевыводящих путей у детей, в том числе о визуализирующих методах исследования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5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0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ль медицинской сес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гностике различных патологий у детей в неонатальном пери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кратова Татья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ная медицинская сестра отделения патологии новорожд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ГАУЗ «Детская больница 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. Томс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ект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скажет о значимости диагностики в выявлении заболеваний на пресимптоматической стадии у новорожденных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 докладе будут озвучены методы диагностики некотор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енетических заболева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0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5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оценка психомоторного развития детей от 0 до 1.5 лет в процессе проведения массажа и гимна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Default"/>
              <w:spacing w:lineRule="atLeast" w:line="23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окладчик:</w:t>
            </w:r>
            <w:r>
              <w:rPr>
                <w:b/>
              </w:rPr>
              <w:t xml:space="preserve"> Гутов Игорь Викторович</w:t>
            </w:r>
            <w:r>
              <w:rPr/>
              <w:t xml:space="preserve"> медицинский брат по массажу физиотерапевтического отделения </w:t>
            </w:r>
            <w:r>
              <w:rPr>
                <w:bCs/>
              </w:rPr>
              <w:t>ОГАУЗ «Детской больницы №1»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г. Томск</w:t>
            </w:r>
          </w:p>
          <w:p>
            <w:pPr>
              <w:pStyle w:val="Default"/>
              <w:spacing w:lineRule="atLeast" w:line="23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 xml:space="preserve">Лектор подробно расскажет о </w:t>
            </w:r>
            <w:r>
              <w:rPr>
                <w:i/>
                <w:iCs/>
                <w:color w:val="000000"/>
              </w:rPr>
              <w:t xml:space="preserve">диагностике рефлекторных воздействий и оценке развития детей с рождения; как во время проведения процедур ЛФК  можно сформировать диагноз по возрастным отставаниям развития ребенка, </w:t>
            </w:r>
            <w:r>
              <w:rPr>
                <w:rFonts w:eastAsia="Times New Roman"/>
                <w:bCs/>
                <w:i/>
                <w:iCs/>
                <w:lang w:eastAsia="ru-RU"/>
              </w:rPr>
              <w:t>согласно действующим методическим документам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5 -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едицинской сестры в педиатрическом отделении для обеспечения здоровья ребенка»</w:t>
            </w:r>
          </w:p>
          <w:p>
            <w:pPr>
              <w:pStyle w:val="Default"/>
              <w:spacing w:lineRule="atLeast" w:line="23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окладчик:</w:t>
            </w:r>
            <w:r>
              <w:rPr>
                <w:b/>
              </w:rPr>
              <w:t xml:space="preserve"> Хмелева Светлана Гульмурадовна</w:t>
            </w:r>
            <w:r>
              <w:rPr/>
              <w:t xml:space="preserve"> - старшая медсестра педиатрического отделения ОГАУЗ «Детской городской больницы №2», </w:t>
            </w:r>
            <w:r>
              <w:rPr>
                <w:rFonts w:eastAsia="Times New Roman"/>
                <w:bCs/>
                <w:lang w:eastAsia="ru-RU"/>
              </w:rPr>
              <w:t>г. Томс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выступлении речь пойдет о важной роле специалистов со средним медицинском образовании в организации амбулаторно-поликлинической помощи детя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рганизации и проведении комплекса профилактических мероприятий, включающих динамическое медицинское наблюдение за здоровыми детьми, диспансеризацию, профилактические прививки, лекции, беседы, конференции для родителей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0 – 15.0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нальное обсуждени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yout">
    <w:name w:val="layou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gendalist">
    <w:name w:val="agenda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6:00Z</dcterms:created>
  <dc:creator>Администратор</dc:creator>
  <dc:description/>
  <cp:keywords/>
  <dc:language>en-US</dc:language>
  <cp:lastModifiedBy>Тихонюк Ирина Викторовна</cp:lastModifiedBy>
  <cp:lastPrinted>2021-01-20T15:50:00Z</cp:lastPrinted>
  <dcterms:modified xsi:type="dcterms:W3CDTF">2023-03-23T02:01:00Z</dcterms:modified>
  <cp:revision>162</cp:revision>
  <dc:subject/>
  <dc:title/>
</cp:coreProperties>
</file>