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ЯВКА НА БРОНИРОВАНИЕ НОМЕРОВ В ГОСТИНИЧНОМ КОМПЛЕКСЕ </w:t>
      </w:r>
      <w:r>
        <w:rPr>
          <w:rFonts w:cs="Calibri" w:ascii="Calibri" w:hAnsi="Calibri"/>
          <w:b/>
          <w:caps/>
          <w:sz w:val="20"/>
          <w:szCs w:val="20"/>
        </w:rPr>
        <w:t xml:space="preserve">«МОСКОВСКИЕ ВОРОТА»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/>
        </w:rPr>
        <w:t>a9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  <w:lang w:val="en-US"/>
        </w:rPr>
        <w:t>09-12</w:t>
      </w:r>
      <w:r>
        <w:rPr>
          <w:rFonts w:cs="Calibri" w:ascii="Calibri" w:hAnsi="Calibri"/>
          <w:b/>
          <w:caps/>
          <w:sz w:val="20"/>
          <w:szCs w:val="20"/>
        </w:rPr>
        <w:t xml:space="preserve"> ОКТЯБРЯ 202</w:t>
      </w:r>
      <w:r>
        <w:rPr>
          <w:rFonts w:cs="Calibri" w:ascii="Calibri" w:hAnsi="Calibri"/>
          <w:b/>
          <w:caps/>
          <w:sz w:val="20"/>
          <w:szCs w:val="20"/>
          <w:lang w:val="en-US"/>
        </w:rPr>
        <w:t>4</w:t>
      </w:r>
      <w:r>
        <w:rPr>
          <w:rFonts w:cs="Calibri" w:ascii="Calibri" w:hAnsi="Calibri"/>
          <w:b/>
          <w:caps/>
          <w:sz w:val="20"/>
          <w:szCs w:val="20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7"/>
        <w:gridCol w:w="2457"/>
        <w:gridCol w:w="245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милия, им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ндарт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(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или 2 кровати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люкс (1 кровать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партаменты (1 кровать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чел  – 42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чел – 4800 руб./сутки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чел  – 62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чел – 6800 руб./су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чел  – 82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чел – 8800 руб./су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ифы указаны за номер  в сутки с завтраком и НД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Специальные тарифы действительны для бронирования только до 20.09.2024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номеров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гостей в номере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17"/>
        <w:gridCol w:w="2835"/>
        <w:gridCol w:w="768"/>
        <w:gridCol w:w="560"/>
        <w:gridCol w:w="140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заезда:                     Время заезда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выезда:                    Время выезда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2:00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орма оплат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В СЛУЧАЕ ОПЛАТЫ НАЛИЧНЫМИ/БАНКОВСКОЙ КАРТОЙ, НЕОБХОДИМО ПРЕДОСТАВИТЬ ДАННЫЕ БАНКОВСКОЙ КАРТЫ (НОМЕР, СРОК ОКОНЧАНИЯ ДЕЙСТВИЯ) ДЛЯ ГАРАНТИИ БРОНИРОВА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ные банковской карты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В СЛУЧАЕ ОПЛАТЫ ПО БЕЗНАЛИЧНОМУ РАСЧЕТУ НЕОБХОДИМО ЗАПОЛНИТЬ БАНКОВСКИЕ РЕКВИЗИТЫ ОРГАНИЗАЦИИ-ПЛАТЕЛЬЩИ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ОПЛАТУ ПО СЧЕТУ НЕОБХОДИМО ПРОИЗВЕСТИ НЕ ПОЗДНЕЕ 20.09.20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с/ Электронная почт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 и координа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Временем заезда в "Гостиницу" является 15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</w:t>
      </w:r>
    </w:p>
    <w:p>
      <w:pPr>
        <w:pStyle w:val="Default"/>
        <w:jc w:val="both"/>
        <w:rPr>
          <w:rFonts w:ascii="Calibri" w:hAnsi="Calibri" w:cs="Times New Roman"/>
          <w:b/>
          <w:b/>
          <w:sz w:val="18"/>
          <w:szCs w:val="18"/>
          <w:highlight w:val="yellow"/>
        </w:rPr>
      </w:pPr>
      <w:r>
        <w:rPr>
          <w:rFonts w:cs="Times New Roman" w:ascii="Calibri" w:hAnsi="Calibri"/>
          <w:b/>
          <w:sz w:val="18"/>
          <w:szCs w:val="18"/>
          <w:highlight w:val="yellow"/>
        </w:rPr>
        <w:t xml:space="preserve">Стоимость раннего заезда и позднего выезда: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sz w:val="18"/>
          <w:szCs w:val="18"/>
          <w:highlight w:val="yellow"/>
        </w:rPr>
        <w:t>- гарантированный ранний заезд до 15:00 по местному времени: дополнительно оплачивается 100% стоимости проживания в сутки (завтрак в день заезда включен в стоимость раннего заезда);</w:t>
      </w:r>
    </w:p>
    <w:p>
      <w:pPr>
        <w:pStyle w:val="Default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</w:rPr>
        <w:t xml:space="preserve"> </w:t>
      </w:r>
      <w:r>
        <w:rPr>
          <w:rFonts w:cs="Times New Roman" w:ascii="Calibri" w:hAnsi="Calibri"/>
          <w:b/>
          <w:sz w:val="18"/>
          <w:szCs w:val="18"/>
          <w:highlight w:val="yellow"/>
        </w:rPr>
        <w:t>- выезд после 12:00 по местному времени – дополнительно оплачивается 100% стоимости проживания в сутки</w:t>
      </w:r>
      <w:r>
        <w:rPr>
          <w:rFonts w:cs="Times New Roman" w:ascii="Calibri" w:hAnsi="Calibri"/>
          <w:b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Бронирование может быть отменено  без штрафных санкций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до 20.09.2024</w:t>
            </w:r>
          </w:p>
        </w:tc>
      </w:tr>
      <w:tr>
        <w:trPr>
          <w:trHeight w:val="173" w:hRule="atLeast"/>
        </w:trPr>
        <w:tc>
          <w:tcPr>
            <w:tcW w:w="10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8"/>
                <w:szCs w:val="18"/>
                <w:lang w:val="ru-RU" w:eastAsia="ru-RU"/>
              </w:rPr>
              <w:t>ПРИ отменЕ бронирования после 20.09.2024, РАЗМЕР УДЕРЖАНИЯ СОСТАВЛЯЕТ СТОИМОСТЬ  1 СУТОК ПРОЖИВАНИЯ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В случае изменения даты приезда/отъезда гостя менее чем за 24 часа Гостиница сохраняет за собой право взимать штраф, размер которого будет определяться в каждом конкретном случае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highlight w:val="yellow"/>
        </w:rPr>
        <w:t xml:space="preserve">В соответствии со ст. 4 Закона Санкт-Петербурга от 29.06.2023 N 419-81 с 01.04.2024 г. при размещении в гостиницах в Санкт-Петербурге вводится городской курортный сбор в размере 100 руб./чел. в сутки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highlight w:val="yellow"/>
        </w:rPr>
        <w:t>Курортный сбор подлежит оплате гражданами РФ и иностранными гражданами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Holida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In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Moskovskye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Vorot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по факсу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+7 812 448 71 52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по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  <w:u w:val="none"/>
            <w:lang w:val="en-US"/>
          </w:rPr>
          <w:t>tatiana.linskaya@hi-spb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Контактное лицо по вопросам проживания:</w:t>
      </w:r>
      <w:r>
        <w:rPr>
          <w:rFonts w:cs="Calibri" w:ascii="Calibri" w:hAnsi="Calibri"/>
          <w:sz w:val="18"/>
          <w:szCs w:val="18"/>
        </w:rPr>
        <w:t xml:space="preserve"> Линская Татья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linskaya@hi-sp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1:00Z</dcterms:created>
  <dc:creator>marketing</dc:creator>
  <dc:description/>
  <cp:keywords/>
  <dc:language>en-US</dc:language>
  <cp:lastModifiedBy>restl</cp:lastModifiedBy>
  <cp:lastPrinted>2010-07-12T15:04:00Z</cp:lastPrinted>
  <dcterms:modified xsi:type="dcterms:W3CDTF">2024-01-30T10:09:00Z</dcterms:modified>
  <cp:revision>19</cp:revision>
  <dc:subject/>
  <dc:title> </dc:title>
</cp:coreProperties>
</file>