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ЯВКА НА БРОНИРОВАНИЕ НОМЕРОВ В ГОСТИНИЧНОМ КОМПЛЕКСЕ </w:t>
      </w:r>
      <w:r>
        <w:rPr>
          <w:rFonts w:cs="Calibri" w:ascii="Calibri" w:hAnsi="Calibri"/>
          <w:b/>
          <w:caps/>
          <w:sz w:val="20"/>
          <w:szCs w:val="20"/>
        </w:rPr>
        <w:t xml:space="preserve">«МОСКОВСКИЕ ВОРОТА»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  <w:lang w:val="en-US"/>
        </w:rPr>
        <w:t>a</w:t>
      </w:r>
      <w:r>
        <w:rPr>
          <w:rFonts w:cs="Calibri" w:ascii="Calibri" w:hAnsi="Calibri"/>
          <w:b/>
          <w:caps/>
          <w:sz w:val="20"/>
          <w:szCs w:val="20"/>
          <w:u w:val="single"/>
        </w:rPr>
        <w:t>1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>06-10 октября 2025 Г.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7"/>
        <w:gridCol w:w="2457"/>
        <w:gridCol w:w="245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милия, им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ндарт (1 или 2 кровати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люкс (1 кровать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партаменты (1 кровать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чел  – 50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 чел – 5600 руб./сутки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чел  – 74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 чел – 8000 руб./су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чел  – 9800 руб./сут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 чел – 1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0 руб./сут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ифы указаны за номер категории стандарт в сутки с завтраком и НД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Специальные тарифы действительны для бронирования только до 22.09.2025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номеров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ичество гостей в номер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(БРОНИРОВАНИЕ МЕСТА В НОМЕРЕ ДЛЯ ПОДСЕЛЕНИЯ НЕВОЗМОЖНО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17"/>
        <w:gridCol w:w="2835"/>
        <w:gridCol w:w="768"/>
        <w:gridCol w:w="560"/>
        <w:gridCol w:w="1400"/>
        <w:gridCol w:w="1950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заезда:                     Время заезда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чей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бытие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та выезда:                    Время выезда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2:00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орма оплаты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В СЛУЧАЕ ОПЛАТЫ НАЛИЧНЫМИ/БАНКОВСКОЙ КАРТОЙ, НЕОБХОДИМО ПРЕДОСТАВИТЬ ДАННЫЕ БАНКОВСКОЙ КАРТЫ (НОМЕР, СРОК ОКОНЧАНИЯ ДЕЙСТВИЯ) ДЛЯ ГАРАНТИИ БРОНИРОВАНИ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ные банковской карты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В СЛУЧАЕ ОПЛАТЫ ПО БЕЗНАЛИЧНОМУ РАСЧЕТУ НЕОБХОДИМО ЗАПОЛНИТЬ БАНКОВСКИЕ РЕКВИЗИТЫ ОРГАНИЗАЦИИ-ПЛАТЕЛЬЩИ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ОПЛАТУ ПО СЧЕТУ НЕОБХОДИМО ПРОИЗВЕСТИ НЕ ПОЗДНЕЕ 22.09.20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е юридическое наименование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кращенное юридическое наименование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рид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т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фон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кс/ Электронная почт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/КПП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четны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респондентски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 (филиал банка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ПО/ОКОНХ/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онтактного лица/ Электронная почта контактного лиц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 и координа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Временем заезда в "Гостиницу" является 15:00 по местному времени. Временем выезда из "Гостиницы" является 12:00 по местному времени. В случае нарушения Гостем положения данного пункта "Гостиница" оставляет за собой право перенести находящееся в номере имущество Гостя в комнату для хранения багажа. </w:t>
      </w:r>
    </w:p>
    <w:p>
      <w:pPr>
        <w:pStyle w:val="Default"/>
        <w:jc w:val="both"/>
        <w:rPr>
          <w:rFonts w:ascii="Calibri" w:hAnsi="Calibri" w:cs="Times New Roman"/>
          <w:b/>
          <w:b/>
          <w:sz w:val="18"/>
          <w:szCs w:val="18"/>
          <w:highlight w:val="yellow"/>
        </w:rPr>
      </w:pPr>
      <w:r>
        <w:rPr>
          <w:rFonts w:cs="Times New Roman" w:ascii="Calibri" w:hAnsi="Calibri"/>
          <w:b/>
          <w:sz w:val="18"/>
          <w:szCs w:val="18"/>
          <w:highlight w:val="yellow"/>
        </w:rPr>
        <w:t xml:space="preserve">Стоимость раннего заезда и позднего выезда: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sz w:val="18"/>
          <w:szCs w:val="18"/>
          <w:highlight w:val="yellow"/>
        </w:rPr>
        <w:t>- гарантированный ранний заезд до 15:00 по местному времени: дополнительно оплачивается 100% стоимости проживания в сутки (завтрак в день заезда включен в стоимость раннего заезда);</w:t>
      </w:r>
    </w:p>
    <w:p>
      <w:pPr>
        <w:pStyle w:val="Default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</w:rPr>
        <w:t xml:space="preserve"> </w:t>
      </w:r>
      <w:r>
        <w:rPr>
          <w:rFonts w:cs="Times New Roman" w:ascii="Calibri" w:hAnsi="Calibri"/>
          <w:b/>
          <w:sz w:val="18"/>
          <w:szCs w:val="18"/>
          <w:highlight w:val="yellow"/>
        </w:rPr>
        <w:t>- выезд после 12:00 по местному времени – дополнительно оплачивается 100% стоимости проживания в сутки</w:t>
      </w:r>
      <w:r>
        <w:rPr>
          <w:rFonts w:cs="Times New Roman" w:ascii="Calibri" w:hAnsi="Calibri"/>
          <w:b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 том случае, если "Компания" не подтверждала оплату продления проживания гостя официальным письмом, оплата за продление проживания берется с Гостя по цене, указанной в прейскуранте открытых цен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  <w:t>Бронирование может быть отменено  без штрафных санкций</w:t>
            </w:r>
          </w:p>
        </w:tc>
      </w:tr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до 22.09.20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0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caps/>
                <w:color w:val="FF0000"/>
                <w:sz w:val="18"/>
                <w:szCs w:val="18"/>
                <w:lang w:val="ru-RU" w:eastAsia="ru-RU"/>
              </w:rPr>
              <w:t>ПРИ отменЕ бронирования после 22.09.2025, РАЗМЕР УДЕРЖАНИЯ СОСТАВЛЯЕТ СТОИМОСТЬ  1 СУТОК ПРОЖИВАНИЯ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В случае изменения даты приезда/отъезда гостя менее чем за </w:t>
      </w:r>
      <w:r>
        <w:rPr>
          <w:rFonts w:cs="Calibri" w:ascii="Calibri" w:hAnsi="Calibri"/>
          <w:sz w:val="18"/>
          <w:szCs w:val="18"/>
          <w:lang w:val="ru-RU"/>
        </w:rPr>
        <w:t>72</w:t>
      </w:r>
      <w:r>
        <w:rPr>
          <w:rFonts w:cs="Calibri" w:ascii="Calibri" w:hAnsi="Calibri"/>
          <w:sz w:val="18"/>
          <w:szCs w:val="18"/>
        </w:rPr>
        <w:t xml:space="preserve"> часа Гостиница сохраняет за собой право взимать штраф, размер которого будет определяться в каждом конкретном случае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Вы можете направить заявку на бронирование номеров в гостиницу «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Holida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In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Moskovskye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Vorot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»: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по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  <w:u w:val="none"/>
            <w:lang w:val="en-US"/>
          </w:rPr>
          <w:t>tatiana.linskaya@hi-spb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Контактное лицо по вопросам проживания:</w:t>
      </w:r>
      <w:r>
        <w:rPr>
          <w:rFonts w:cs="Calibri" w:ascii="Calibri" w:hAnsi="Calibri"/>
          <w:sz w:val="18"/>
          <w:szCs w:val="18"/>
        </w:rPr>
        <w:t xml:space="preserve"> Линская Татьян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Cond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linskaya@hi-sp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4:00Z</dcterms:created>
  <dc:creator>marketing</dc:creator>
  <dc:description/>
  <cp:keywords/>
  <dc:language>en-US</dc:language>
  <cp:lastModifiedBy>restl</cp:lastModifiedBy>
  <cp:lastPrinted>2010-07-12T15:04:00Z</cp:lastPrinted>
  <dcterms:modified xsi:type="dcterms:W3CDTF">2025-06-03T14:42:00Z</dcterms:modified>
  <cp:revision>4</cp:revision>
  <dc:subject/>
  <dc:title> </dc:title>
</cp:coreProperties>
</file>